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9090807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ápis č. 3/2010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 3. zasedání KR Pardubického krajského sdružení ČSTV ve III. volebním období, které se uskutečnilo dne 17. února 2010 od 10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>Václav Shejbal, Bc. Antonín Kadlec, Jarmil Truhlář, Vojtěch Čižinský, Jiří Šejna, Josef Kozel, Ing. Petr Klimpl, MUDr.Mgr.Eva Zálabská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mluveni:</w:t>
        <w:tab/>
        <w:t>Pavel Majer</w:t>
      </w:r>
    </w:p>
    <w:p>
      <w:pPr>
        <w:pStyle w:val="Heading"/>
        <w:ind w:left="993" w:hanging="993"/>
        <w:jc w:val="both"/>
        <w:rPr/>
      </w:pPr>
      <w:r>
        <w:rPr>
          <w:rFonts w:cs="Tahoma" w:ascii="Tahoma" w:hAnsi="Tahoma"/>
          <w:b w:val="false"/>
          <w:sz w:val="20"/>
        </w:rPr>
        <w:t>Přizváni:</w:t>
        <w:tab/>
        <w:t>Dozorčí komise – František Ryšavý</w:t>
      </w:r>
    </w:p>
    <w:p>
      <w:pPr>
        <w:pStyle w:val="Heading"/>
        <w:ind w:left="993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ekretariát – Dis. Jaroslav Čepč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osef Kozel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gram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aháje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Schválení programu jednání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Kontrola usnesení z minulého zasedání</w:t>
        <w:tab/>
        <w:t>J.Koze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spodaření PKS za rok 2009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Hospodaření PKS - leden 2010</w:t>
        <w:tab/>
        <w:t>Dis.J.Čepčář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ejúspěšnější sportovci regionů – hodnocení</w:t>
        <w:tab/>
        <w:t>zástupci region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Nejúspěšnější sportovci kraje – stav zajištění</w:t>
        <w:tab/>
        <w:t>J.Truhlář, J.Šejna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hodnocení  účasti na IV. Zimní olympiádě mládeže v Liberci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VIII. Krajská olympiáda – dosavadní průběh</w:t>
        <w:tab/>
        <w:t>J.Truhlář, F.Ryšavý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Granty v Pardubickém kraji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/>
      </w:pPr>
      <w:r>
        <w:rPr>
          <w:rFonts w:cs="Tahoma" w:ascii="Tahoma" w:hAnsi="Tahoma"/>
          <w:b w:val="false"/>
          <w:sz w:val="22"/>
        </w:rPr>
        <w:t>Spolupráce s OZP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štity v roce  2010</w:t>
        <w:tab/>
        <w:t>V.Shejba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Informace předsedy, místopředsedů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Různé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426" w:leader="none"/>
          <w:tab w:val="left" w:pos="6804" w:leader="none"/>
        </w:tabs>
        <w:ind w:left="426" w:hanging="66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Závěr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asedání KR PKS zahájil a dále řídil její předseda p. Václav Shejbal, který přivítal členy KR, přizvané hosty a dále omluvil Pavla Majera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programu jedná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vržený program jednání byl jednomyslně schválen. Následně byl schválen také zápis z minulého zasedání. (8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z minulého zasedání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Usnesení 1/2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trvá</w:t>
      </w:r>
      <w:r>
        <w:rPr>
          <w:rFonts w:cs="Tahoma" w:ascii="Tahoma" w:hAnsi="Tahoma"/>
          <w:b w:val="false"/>
          <w:sz w:val="20"/>
          <w:szCs w:val="20"/>
        </w:rPr>
        <w:t xml:space="preserve"> – komise majetková a investiční, které předsedá p.Jiří Šejna - úkol pro p.Pavla Majera (Pardubice) nominovat za okres Pardubice člena této komise. T: 28.2.2010, Z: P.Majer, J.Šejna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2/2</w:t>
      </w:r>
      <w:r>
        <w:rPr>
          <w:rFonts w:cs="Tahoma" w:ascii="Tahoma" w:hAnsi="Tahoma"/>
          <w:b w:val="false"/>
          <w:sz w:val="20"/>
          <w:szCs w:val="20"/>
        </w:rPr>
        <w:t xml:space="preserve"> – splněno – přehled ocenění předložen písemně členům rady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3/2</w:t>
      </w:r>
      <w:r>
        <w:rPr>
          <w:rFonts w:cs="Tahoma" w:ascii="Tahoma" w:hAnsi="Tahoma"/>
          <w:b w:val="false"/>
          <w:sz w:val="20"/>
          <w:szCs w:val="20"/>
        </w:rPr>
        <w:t xml:space="preserve"> – splněno – předloženo položkové znění rozpočtu písemně členům rady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4/2</w:t>
      </w:r>
      <w:r>
        <w:rPr>
          <w:rFonts w:cs="Tahoma" w:ascii="Tahoma" w:hAnsi="Tahoma"/>
          <w:b w:val="false"/>
          <w:sz w:val="20"/>
          <w:szCs w:val="20"/>
        </w:rPr>
        <w:t xml:space="preserve"> – splněno – harmonogram Nej.sportovců - předloženo písemně členům rady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14/2 </w:t>
      </w:r>
      <w:r>
        <w:rPr>
          <w:rFonts w:cs="Tahoma" w:ascii="Tahoma" w:hAnsi="Tahoma"/>
          <w:b w:val="false"/>
          <w:sz w:val="20"/>
          <w:szCs w:val="20"/>
        </w:rPr>
        <w:t>– splněno – V.Shejbal podepsal smlouvy se zaměstnanci na rok 2010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15/2 </w:t>
      </w:r>
      <w:r>
        <w:rPr>
          <w:rFonts w:cs="Tahoma" w:ascii="Tahoma" w:hAnsi="Tahoma"/>
          <w:b w:val="false"/>
          <w:sz w:val="20"/>
          <w:szCs w:val="20"/>
        </w:rPr>
        <w:t>– splněno – školení BOZP zajištěno.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19/2 </w:t>
      </w:r>
      <w:r>
        <w:rPr>
          <w:rFonts w:cs="Tahoma" w:ascii="Tahoma" w:hAnsi="Tahoma"/>
          <w:b w:val="false"/>
          <w:sz w:val="20"/>
          <w:szCs w:val="20"/>
        </w:rPr>
        <w:t>– splněno – p.Herudek byl MUDr. Zálabskou osloven, spolupráci se nebrání, dalším jednáním pověřen V.Shejbal.</w:t>
      </w:r>
    </w:p>
    <w:p>
      <w:pPr>
        <w:pStyle w:val="Heading"/>
        <w:spacing w:before="0" w:after="60"/>
        <w:ind w:left="397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 xml:space="preserve">Usnesení 22/2 </w:t>
      </w:r>
      <w:r>
        <w:rPr>
          <w:rFonts w:cs="Tahoma" w:ascii="Tahoma" w:hAnsi="Tahoma"/>
          <w:b w:val="false"/>
          <w:sz w:val="20"/>
          <w:szCs w:val="20"/>
        </w:rPr>
        <w:t xml:space="preserve">– splněno – web PKS je dokončený a v termínu byly předány i informace a zapsání adresy na centrální adresu ČSTV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www.cstv.cz</w:t>
        </w:r>
      </w:hyperlink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ČSTV za rok 2009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KR přijala zprávu Dis.J.Čepčáře o stavu hospodaření PKS k 31.12.2009, která je přílohou č.1 tohoto zápisu. Výsledný schodek je nižší oproti předpokladu z posledního zasedání KR především díky úsporným opatřením v posledním kvartálu roku 2009. Dofinancování chybějících splátek má být dokončeno do konce února 2010, dluh je účtován dle předpisu ČSTV jako dohadná položka. Dojde-li k naplnění všech splátek skončí hospodaření v mírném plu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V následné rozpravě byl stanoven </w:t>
      </w:r>
      <w:r>
        <w:rPr>
          <w:rFonts w:cs="Tahoma" w:ascii="Tahoma" w:hAnsi="Tahoma"/>
          <w:b w:val="false"/>
          <w:sz w:val="20"/>
          <w:szCs w:val="20"/>
          <w:u w:val="single"/>
        </w:rPr>
        <w:t>úkol sekretariátu</w:t>
      </w:r>
      <w:r>
        <w:rPr>
          <w:rFonts w:cs="Tahoma" w:ascii="Tahoma" w:hAnsi="Tahoma"/>
          <w:b w:val="false"/>
          <w:sz w:val="20"/>
          <w:szCs w:val="20"/>
        </w:rPr>
        <w:t xml:space="preserve"> vypracovat tabulku hospodaření středisek k 31.12.2009 v podobě jaká byla předkládána na posledním jednání KR (Z:Dis.J.Čepčář, T:28.2.2010)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Návrh rozpočtu PKS na rok 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rojednala definitivní znění návrhu rozpočtu na rok 2010, který vychází ze zkušeností let minulých. Základním principem bylo již na předchozím jednání KR stanovení ziskového rozpočtu s hospodářským výsledkem cca +100.000,- Kč. Příjmová stránka rozpočtu bude definitivně potvrzena až na základě VH ČSTV (17.4.2010), ale předpokládá se obdobný objem financí jako v loňském roc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ředložený rozpočet je přílohou č.2 tohoto zápisu a byl schválen jednomyslně (8-0-0)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ejúspěšnější sportovci regionů – zhodnoce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y jednotlivých zástupců regionů. Panuje obecná spokojenost s akcí i se stavem zajištění. V. Shejbal nabídl regionům výpomoc při komunikaci s klubem Olympioniků. Pro potřeby Kroniky RSHb byli jednotlivé regiony vyzvány k zaslání podkladů ať už v písemné nebo elektronické formě (Z: zástupci regionů, T: 31.3.201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ejúspěšnější sportovci kraje – stav zajiště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J.Truhláře a V.Shejbala o stavu zajištění akce. Došlo k setkání se starostou a místostarostou Ústí nad Orlicí, stejně tak prohlídka KD a prostor určených pro samotnou akc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ukládá J.Šejnovi zajistit pořadatelskou službu v rozsahu 4-5 lidí. (Z: J.Šejna, T: 9.3.201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.Truhlář dále seznámil KR s principy vyhlašovaní jednotlivých kategorií a s uváděním sportovců a funkcionářů do Síně slávy Pardubického kraj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Zhodnocení účasti na IV. Zimní olympiádě mládeže v Liberc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vzala na vědomí informace předsedy PKS V.Shejbala o účasti na Zimní ODM, která se uskutečnila 31.1-5.2.2010 v Liberci. Jako zástupce PKS ČSTV se zúčastnili p.V.Shejbal a p.J.Truhlář. Pardubický kraj dosáhl nejlepšího sportovního umístění v dosavadní historii této akce. KR byla seznámena rovněž s medailisty za Pardubický kraj, jejich seznam je přílohou č.3 tohoto zápisu a byl zveřejněn na </w:t>
      </w:r>
      <w:hyperlink r:id="rId7">
        <w:r>
          <w:rPr>
            <w:rStyle w:val="InternetLink"/>
            <w:rFonts w:cs="Tahoma" w:ascii="Tahoma" w:hAnsi="Tahoma"/>
            <w:b/>
            <w:sz w:val="20"/>
            <w:szCs w:val="20"/>
          </w:rPr>
          <w:t>www.pks-cstv.cz</w:t>
        </w:r>
      </w:hyperlink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III. Krajská olympiáda – dosavadní průběh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formace o průběhu a zajištění KO poskytl J.Truhlář a F.Ryšavý. V tuto chvíli probíhá přestávka mezi soutěžemi. KR schvaluje zakoupení 162 sad medailí pro zajištění zbytku soutěží KODM za podmínek předložených P.Majerem a J.Truhlářem na předchozím zasedání KR (8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 Čižinský požádal vzhledem k souběhu akcí ke zvážení možné změny termínu MINIFOTBALU o 6 dní déle. (Z: J.Truhlář, T: 10.3.2010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Granty v Pardubickém kraji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byla seznámena V.Shejbalem o celkovém ponížení grantové kapitoly o 30%. Toto ponížení by mělo ovlivnit tzv. volné granty – ne finance cílené podpory, kde se předpokládá stejný objem jako v roce 2009. Finance cílené podpory by měly být uvolněny cca do konce března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8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Spolupráce s OZP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informaci o podepsání smlouvy s OZP. Výše provize bude schválena KR až po vyčíslení celé akce, aby se jednalo o přesné vyjádření přínosu pro P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Záštity v roce 2010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Shejbal informoval KR o možném doplnění záštit na tento rok ještě o nejnovější údaje a to nejpozději do konce února 2010 (Z: J.Truhlář, T: 28.2.201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předsedy, místopředsed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vzala na vědomí zprávy a informace předsedy a místopředsedů z jejich činnos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.Shejbal doporučil jako námět pro práci regionálních sdružení provádět rozbor členské základny dle vzoru Pardubického OSČSTV – vzor uložen na sekretariát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Kadlec informoval o nutnosti úpravy Organizačního řádu PKS – schválen </w:t>
      </w:r>
      <w:r>
        <w:rPr>
          <w:rFonts w:cs="Tahoma" w:ascii="Tahoma" w:hAnsi="Tahoma"/>
          <w:sz w:val="20"/>
          <w:szCs w:val="20"/>
          <w:u w:val="single"/>
        </w:rPr>
        <w:t>úkol</w:t>
      </w:r>
      <w:r>
        <w:rPr>
          <w:rFonts w:cs="Tahoma" w:ascii="Tahoma" w:hAnsi="Tahoma"/>
          <w:sz w:val="20"/>
          <w:szCs w:val="20"/>
        </w:rPr>
        <w:t xml:space="preserve"> provést jeho aktualizaci a zaslat mailem členům rady k posouzení (Z: A.Kadlec, T: 14.4.2010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základě rozpravy o blížící se VH ČSTV (17.4.2010) došlo ke shodě zástupců regionů o nutnosti společného postupu jednotlivých okresních sdružení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Ing.P.Klimpl informoval přítomné o záměru Pardubického OS ČSTV navrhnout kandidaturu V.Shejbala do voleb ČSTV. 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J.Šejna informoval o návrhu p.Kubce na změny VH ČSTV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MUDr.Zálabské z prostředí tenisového svazu. Možné krajské členění není v tuto chvíli akceptovatelné. Vše bude záležitostí nových voleb tenisového svazu, poté bude jednáno s novým vedením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DK p.F.Ryšavého o činnosti DK od posledního jednání KR (proběhla kontrola Svazu LH) a také připravený plán na kontrolní činnost v nejbližším časovém výhledu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základě upozornění DK a Dis.J.Čepčáře bylo upozorněno na neuspokojivou situaci v oblasti vyúčtování čerpaných záloh na činnost od některých svazů. Tato situace odporuje smlouvám o součinnosti, čl.3, odst. 1.a) – DK se více zaměří na tuto oblast při svých kontrolách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Na žádost V.Čižinského byla Investiční komise pověřena koordinací postupu okresů při zpracovávání žádostí. KR </w:t>
      </w:r>
      <w:r>
        <w:rPr>
          <w:rFonts w:cs="Tahoma" w:ascii="Tahoma" w:hAnsi="Tahoma"/>
          <w:b w:val="false"/>
          <w:sz w:val="20"/>
          <w:szCs w:val="20"/>
          <w:u w:val="single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jistit přehled žádostí za poslední roky </w:t>
        <w:br/>
        <w:t>(Z: J.Šejna, T: 14.4.2010).</w:t>
      </w:r>
    </w:p>
    <w:p>
      <w:pPr>
        <w:pStyle w:val="Heading"/>
        <w:numPr>
          <w:ilvl w:val="0"/>
          <w:numId w:val="4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MUDr.E.Zálabská navrhla změnu začátků jednání KR na 12:30 – schváleno 8-0-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věrem KR stanovila termín příštího zasedání na středu 21.4.2010 od 12:3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 12.15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17.února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sal:</w:t>
        <w:tab/>
        <w:t>Josef 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</w:t>
        <w:tab/>
        <w:t>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y zápisu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rFonts w:cs="Tahoma" w:ascii="Tahoma" w:hAnsi="Tahoma"/>
          <w:sz w:val="20"/>
          <w:szCs w:val="20"/>
        </w:rPr>
        <w:t>Stav hospodaření za rok 2009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čet PKS pro rok 2010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dnocení ZOH v Liberci 2010</w:t>
      </w:r>
      <w:r>
        <w:br w:type="page"/>
      </w:r>
    </w:p>
    <w:p>
      <w:pPr>
        <w:pStyle w:val="Normal"/>
        <w:ind w:left="360" w:hanging="0"/>
        <w:rPr/>
      </w:pPr>
      <w:r>
        <w:rPr/>
        <w:object w:dxaOrig="8370" w:dyaOrig="40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576683323" r:id="rId8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11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3/2010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17. února 2010 od 10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 odkazem na usnesení KR PKS č. 1/2 KR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i regionálního sdružení Pardubice nominovat za okres Pardubice zástupce do Majetkové a investiční komise.</w:t>
        <w:tab/>
        <w:t>T: 28.2.2010, Z: P.Majer, J.Šejna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hospodaření za rok 20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sekretariátu vypracovat tabulku hospodaření středisek k 31.12.2009.</w:t>
        <w:tab/>
        <w:tab/>
        <w:tab/>
        <w:tab/>
        <w:tab/>
        <w:tab/>
        <w:tab/>
        <w:tab/>
        <w:tab/>
        <w:t>T: 28.2.2010, Z: Dis.J.Čepčář</w:t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rozpočet na rok 201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y jednotlivých regionálních zástupců o průběhu akce Nejúspěšnější sportovec roku v jednotlivých regionech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zástupcům regionů zaslat podklady z vyhlašování nejlepších sportovců za rok 2009 pro potřeby Kroniky PKS</w:t>
        <w:tab/>
        <w:tab/>
        <w:tab/>
        <w:tab/>
        <w:tab/>
        <w:t>T: 31.3.2010, Z: zástupci regionů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7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J.Truhláře a V.Shejbala o stavu zajištěnosti akce Nejúspěšnější sportovec kraje za rok 2009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8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PKS ČSTV</w:t>
      </w:r>
      <w:r>
        <w:rPr>
          <w:rFonts w:cs="Tahoma" w:ascii="Tahoma" w:hAnsi="Tahoma"/>
          <w:sz w:val="20"/>
          <w:szCs w:val="20"/>
        </w:rPr>
        <w:t xml:space="preserve"> ukládá</w:t>
      </w:r>
      <w:r>
        <w:rPr>
          <w:rFonts w:cs="Tahoma" w:ascii="Tahoma" w:hAnsi="Tahoma"/>
          <w:b w:val="false"/>
          <w:sz w:val="20"/>
          <w:szCs w:val="20"/>
        </w:rPr>
        <w:t xml:space="preserve"> spolupořadateli akce Nejúspěšnější sportovce kraje – Orlickému sdružení ČSTV, zajistit pořadatelskou službu pro slavnostní večer v rozsahu 4-5 osob</w:t>
        <w:tab/>
        <w:t>T: 9.3.2010, Z: J.Šejn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9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e o IV.Zimní ODM v Liberc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0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J.Truhláře a F.Ryšavého o dosavadním průběhu VIII.K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1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nákup 162 sad medailí pro zajištění zbytku soutěží KOD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2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J.Truhlářovi prověřit možné posunutí termínu krajského finále Minifotbalu o 6 dní déle</w:t>
        <w:tab/>
        <w:tab/>
        <w:tab/>
        <w:tab/>
        <w:tab/>
        <w:tab/>
        <w:tab/>
        <w:tab/>
        <w:t>T: 10.3.2010, Z: J.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3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e o grantech na Pardubickém kraji, vč. Informací o cílené podpoř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4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i o podpisu smlouvy s OZP pro potřeby KODM. KR zároveň schvaluje stanovení výše provize až po konečném vyčíslení celé akce a vyjádření přínosu pro P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5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informace o možném doplnění záštit hejtmana PK a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místopředsedovi PKS zjistit informace o možném doplnění.</w:t>
        <w:tab/>
        <w:tab/>
        <w:t>T: 28.2.2010, Z: J.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6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y předsedy a obou místopředsedů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7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MUDr.E.Zálabské z prostředí tenisového svaz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8/3</w:t>
      </w:r>
    </w:p>
    <w:p>
      <w:pPr>
        <w:pStyle w:val="Heading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KR PKS ČSTV bere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 w:val="false"/>
          <w:sz w:val="20"/>
          <w:szCs w:val="20"/>
        </w:rPr>
        <w:t>vědomí zprávu Dozorčí komise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9/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Investiční komisi zjistit přehled žádostí z programu investic za poslední roky za účelem koordinace postupu jednotlivých regionů.</w:t>
        <w:tab/>
        <w:tab/>
        <w:tab/>
        <w:t>T: 14.4.2010, Z: J.Šejna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0/3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změnu začátků jednání KR na 12:30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03/2010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hyperlink" Target="http://www.cstv.cz/" TargetMode="External"/><Relationship Id="rId7" Type="http://schemas.openxmlformats.org/officeDocument/2006/relationships/hyperlink" Target="http://www.pks-cstv.cz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hyperlink" Target="mailto:kspce.cstv@quick.cz" TargetMode="External"/><Relationship Id="rId11" Type="http://schemas.openxmlformats.org/officeDocument/2006/relationships/hyperlink" Target="mailto:kspce.cstv@quick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39:00Z</dcterms:created>
  <dc:creator>PC</dc:creator>
  <dc:description/>
  <cp:keywords/>
  <dc:language>en-US</dc:language>
  <cp:lastModifiedBy>Josef Kozel</cp:lastModifiedBy>
  <cp:lastPrinted>2010-03-10T09:35:00Z</cp:lastPrinted>
  <dcterms:modified xsi:type="dcterms:W3CDTF">2010-03-10T12:10:00Z</dcterms:modified>
  <cp:revision>131</cp:revision>
  <dc:subject/>
  <dc:title>Zápis č</dc:title>
</cp:coreProperties>
</file>