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539578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5/2010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5. zasedání KR Pardubického krajského sdružení ČSTV ve III. volebním období, které se uskutečnilo dne 16. dubna 2010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Josef Kozel, Ing. Petr Klimpl, MUDr.Mgr.Eva Zálabská, Jiří Šejna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 xml:space="preserve">Pavel Majer 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izváni:</w:t>
        <w:tab/>
        <w:t>Sekretariát – Dis. Jaroslav Čepčář, František Ryšavý - Dozorčí komis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z minulého zasedání</w:t>
        <w:tab/>
        <w:t>J.Koz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01-05/2010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hodnocení VIII. Krajské olympiády mládeže</w:t>
        <w:tab/>
        <w:t>J.Truhlář, 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růběh VII.ročníku atletického čtyřboje ZŠ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X. Krajská olympiáda – schválení propozic a rozpočtu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ávrh organizačního zajištění slavnostního vyhlášení výsledků VIII. Krajské olympiády dětí a mládeže a VII.ročníku atletického čtyřboje ZŠ</w:t>
        <w:tab/>
        <w:t>J.Truhlář, 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ávrh Plánu práce KR PKS na II.pololetí roku 2010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 hosty a dále omluvil P.Majera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Následně byl schválen také zápis z minulého zasedání. (8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Usnesení 1/4 </w:t>
      </w:r>
      <w:r>
        <w:rPr>
          <w:rFonts w:cs="Tahoma" w:ascii="Tahoma" w:hAnsi="Tahoma"/>
          <w:sz w:val="20"/>
          <w:szCs w:val="20"/>
        </w:rPr>
        <w:t>– ukládá</w:t>
      </w:r>
      <w:r>
        <w:rPr>
          <w:rFonts w:cs="Tahoma" w:ascii="Tahoma" w:hAnsi="Tahoma"/>
          <w:b w:val="false"/>
          <w:sz w:val="20"/>
          <w:szCs w:val="20"/>
        </w:rPr>
        <w:t xml:space="preserve"> – úkol Investiční komisi zjistit přehled žádostí z programu Investic za poslední roky za účelem koordinace jednotlivých regionů – </w:t>
      </w:r>
      <w:r>
        <w:rPr>
          <w:rFonts w:cs="Tahoma" w:ascii="Tahoma" w:hAnsi="Tahoma"/>
          <w:sz w:val="20"/>
          <w:szCs w:val="20"/>
        </w:rPr>
        <w:t>prodloužen termín do 15.9.2010</w:t>
      </w:r>
      <w:r>
        <w:rPr>
          <w:rFonts w:cs="Tahoma" w:ascii="Tahoma" w:hAnsi="Tahoma"/>
          <w:b w:val="false"/>
          <w:sz w:val="20"/>
          <w:szCs w:val="20"/>
        </w:rPr>
        <w:t>, Z: J.Šejna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3/4</w:t>
      </w:r>
      <w:r>
        <w:rPr>
          <w:rFonts w:cs="Tahoma" w:ascii="Tahoma" w:hAnsi="Tahoma"/>
          <w:b w:val="false"/>
          <w:sz w:val="20"/>
          <w:szCs w:val="20"/>
        </w:rPr>
        <w:t xml:space="preserve"> – splněno – akce Nejúspěšnější sportovci kraje 2010 bez zvláštních připomínek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4/4</w:t>
      </w:r>
      <w:r>
        <w:rPr>
          <w:rFonts w:cs="Tahoma" w:ascii="Tahoma" w:hAnsi="Tahoma"/>
          <w:b w:val="false"/>
          <w:sz w:val="20"/>
          <w:szCs w:val="20"/>
        </w:rPr>
        <w:t xml:space="preserve"> – splněno – závěrečná akce proběhne v prostorách kulturního zařízení Fabrika ve Svitavách 28. 2. 2010, přislíben je i grant udělený městem Svitavy pro potřeby této akce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9/4</w:t>
      </w:r>
      <w:r>
        <w:rPr>
          <w:rFonts w:cs="Tahoma" w:ascii="Tahoma" w:hAnsi="Tahoma"/>
          <w:b w:val="false"/>
          <w:sz w:val="20"/>
          <w:szCs w:val="20"/>
        </w:rPr>
        <w:t xml:space="preserve"> – splněno – zaslán dopis adresovaný p.Jiráskovi s žádostí o možnou spolupráci, v době konání jednání KR nebyla z ČOV zaslána odpověď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za 01-05/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zprávu Dis.J.Čepčáře o stavu hospodaření PKS k 31.5.2010, která je přílohou č.1 tohoto zápisu. J.Čepčář upozornil na možné změny několika položek rozpočtu s ohledem na dosavadní stav hospodaření a také s ohledem na navýšení příjmové části rozpočtu. KR schválila změnu rozpočtu 2010 (8-0-0)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VIII. Krajské olympiády mládež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ředseda SUCH F.Ryšavý a tajemník V.Čižinský seznámili KR s průběhem a závěrem VIII.KODM, která probíhala od podzimu 2009 do června 2010 na okrese Chrudim. Celkové vyhodnocení sportovních výsledků je přílohou tohoto zápisu č.2. O výsledcích jednotlivých sportovních odvětví bylo  informováno prostřednictvím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. KR byla seznámena rovněž s průběhem finančním a celkovou výsledovkou KODM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seda PKS V.Shejbal poděkoval SUCH za koordinaci a organizaci v průběhu celé KODM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Průběh VII.ročníku atletického čtyřboje ZŠ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J.Truhláře o průběhu VII.ročníku atletického čtyřboje ZŠ. Zpracování výsledků jsou školy povinny zkompletovat do 30. 6.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X.Krajská olympiáda mládeže – schválení propozic a rozpočt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Truhlář předložil po konzultacích s jednotlivými zástupci sportů připravené propozice IX.KODM – viz. Příloha zápisu č.3 a rozpočet IX.KODM – viz. Příloha zápisu č.4. KR schválila předložený rozpočet a propozice – 8-0-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ávrh organizačního zajištění slavnostního vyhlášení výsledků VIII. Krajské olympiády dětí a mládeže a VII.ročníku atletického čtyřboje ZŠ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ávrh přednesl J. Truhlář – slavnostní zakončení proběhne v Kulturním domě Skuteč v pondělí 20.září 2010 od 14:30 hodin. Moderováním akce byl pověřen Ing. P. Klimpl. Na akci se počítá s účastí cca 120 osob. Schváleno KR – 8-0-0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ávrh Plánu práce KR PKS na II.pololetí roku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se zabývala plánem práce na II.pololetí roku 2010. Schválila (8-0-0) harmonogram a termíny zasedání s jednotným časem začátků 12:30 – viz. Příloha č.5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zprávy a informace předsedy a místopředsedů z jejich činn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Shejbal informoval o udělených záštitách Hejtmana Pardubického kraje a také záštitách p.Pernicové, p.Macely apod. Součástí zprávy předsedy KR byly také informace o grantových programech, vč. grantových financí určených pro činnost krajských svaz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.Čižinský seznámil KR s akcí bezpečné branky vycházející z iniciativy fotbalového svazu a z jednání na úrovni hejtmanů jednotlivých krajů. Pomoc a dohled nad touto akcí přislíbil místopředseda PKS A.Kadlec. V.Shejbal informoval KR, že se jedná o akci předsedy ČMFS přímo s hejtmany jednotlivých krajů. PKS ČSTV situaci sleduje z úrovně předsedy, který je v kontaktu s předsedou krajského fotbalového svazu. Do současné doby PKS ČSTV do těchto jednání nevstoupilo, protože se jedná o dvoustranné jednání ČMFS a hejtmanů. Pokud to bude situace vyžadovat, vstoupí předseda PKS do jednání, ale doposud je vše pouze na úrovni výměny informací.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.Ryšavý seznámil KR o činnosti DK za uplynulé období a také s rámcovým plánem práce na II.pololetí 2010. KR byla seznámena s uskutečněnou kontrolou Východočeského tenisového svazu o.s., který ukončil s PKS smlouvu o součinnosti. Účetní dokumenty byly zástupcům o.s. předány a DK nyní vyzve zástupce tohoto o.s., aby převzali protokol o provedené kontrole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15. 9. 2010 od 12:3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e 13.30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6. června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Tahoma" w:ascii="Tahoma" w:hAnsi="Tahoma"/>
          <w:sz w:val="20"/>
          <w:szCs w:val="20"/>
        </w:rPr>
        <w:t>Stav hospodaření za 01-05/201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čné výsledky VIII.KOD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ice IX.KOD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čet IX.KOD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án práce na II.pololetí 2010</w:t>
      </w:r>
      <w:r>
        <w:br w:type="page"/>
      </w:r>
    </w:p>
    <w:p>
      <w:pPr>
        <w:pStyle w:val="Normal"/>
        <w:ind w:left="360" w:hanging="0"/>
        <w:rPr/>
      </w:pPr>
      <w:r>
        <w:rPr/>
        <w:object w:dxaOrig="837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2061108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5/2010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6. června 2010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5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jistit přehled žádostí z programu investic za poslední roky za účelem koordinace postupu jednotlivých regionů.</w:t>
        <w:tab/>
        <w:tab/>
        <w:tab/>
        <w:t>T: 15. 9. 2010, Z: J. 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5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období 01-05/2010 a schvaluje položkové změny v rozpočtu na rok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hodnotící zprávu a informace o konečných výsledcích VIII.KODM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5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průběhu VII.ročníku atletického čtyřbo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5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propozice a rozpočet IX.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5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organizačním zajištění slavnostního vyhlášení výsledků  VIII.KODM a VII.ročníku atletického čtyřbo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5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harmonogram práce KR na II.pololetí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předsedy a obou místopředsed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5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V. Čižinského k akci fotbalového svazu „bezpečné branky“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Dozorčí komise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5/2010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hyperlink" Target="http://www.pks-cstv.cz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kspce.cstv@quick.cz" TargetMode="External"/><Relationship Id="rId10" Type="http://schemas.openxmlformats.org/officeDocument/2006/relationships/hyperlink" Target="mailto:kspce.cstv@quic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4:00Z</dcterms:created>
  <dc:creator>PC</dc:creator>
  <dc:description/>
  <cp:keywords/>
  <dc:language>en-US</dc:language>
  <cp:lastModifiedBy>Josef Kozel</cp:lastModifiedBy>
  <cp:lastPrinted>2010-06-17T10:08:00Z</cp:lastPrinted>
  <dcterms:modified xsi:type="dcterms:W3CDTF">2010-06-18T06:51:00Z</dcterms:modified>
  <cp:revision>17</cp:revision>
  <dc:subject/>
  <dc:title>Zápis č</dc:title>
</cp:coreProperties>
</file>