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007086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</w:rPr>
        <w:t>Zápis č. 1/2009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1. zasedání KR Pardubického krajského sdružení ČSTV ve III. volebním období, které se uskutečnilo dne 7. října 2009 od 10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Pavel Majer, Josef Kozel, Ing. Petr Klimpl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>Jiří Šejna, MUDr.Mgr.Eva Zálabská</w:t>
      </w:r>
    </w:p>
    <w:p>
      <w:pPr>
        <w:pStyle w:val="Heading"/>
        <w:ind w:left="993" w:hanging="993"/>
        <w:jc w:val="both"/>
        <w:rPr/>
      </w:pPr>
      <w:r>
        <w:rPr>
          <w:rFonts w:cs="Tahoma" w:ascii="Tahoma" w:hAnsi="Tahoma"/>
          <w:b w:val="false"/>
          <w:sz w:val="20"/>
        </w:rPr>
        <w:t>Přizváni:</w:t>
        <w:tab/>
        <w:t>Dozorčí komise – František Ryšavý</w:t>
      </w:r>
    </w:p>
    <w:p>
      <w:pPr>
        <w:pStyle w:val="Heading"/>
        <w:ind w:left="99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kretariát – Dis. Jaroslav Čepčář</w:t>
      </w:r>
    </w:p>
    <w:p>
      <w:pPr>
        <w:pStyle w:val="Heading"/>
        <w:ind w:left="99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é: Zdeněk Čihá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zapisovatele, ověřovatele a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Organizační pokyny – nová krajská rada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Ocenění končících funkcionářů KR PKS ČSTV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31/2009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zápisu z VH PKS ČSTV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01-09/2009, stav FP k 30.9.2009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III. Krajská olympiáda</w:t>
        <w:tab/>
        <w:t>J.Truhlář, 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o grantovém řízení Pardubického kraje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rvní povolební zasedání KR PKS zahájil a dále řídil její předseda p. Václav Shejbal, který přivítal členy KR, přizvané hosty a dále omluvil Jiřího Šejnu a MUDr.Mgr.Evu Zálabskou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zapisovatele, ověřovatele a programu jedná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zhledem k prvnímu povolebnímu zasedání byl na návrh předsedy Václava Shejbala zvolen za zapisovatele Josef Kozel (6 pro – 0 proti – 1 se zdržel), ověřovatelem Jarmil Truhlář (6-0-1). Navržený program jednání byl jednomyslně schvále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rganizační pokyny – nová krajská rada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a návrh místopředsedy KR Jarmila Truhláře byl schválen harmonogram zasedání KR – 6x ročně v rámcových termínech únor, duben, červen, září, říjen, prosinec. Zasedací den bude středa, předpokládaný čas zahájení zasedání 10:00 (7-0-0)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dresář členů KR – J.Truhlář všechny členy KR k doplnění osobních údajů a kontaktů do adresáře nově zvolené KR PKS ČSTV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estovné – zůstává v platnosti aktuální výše, bude řešeno komplexně s návrhem rozpočtu na rok 2010 na nejbližším zasedání KR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obilní telefony – nově zvolení předseda PKS V.Shejbal a místopředseda PKS A.Kadlec přebírají dosavadní znění limitů svých předchůdců s platností do konce roku 2009. Na nový rok bude tato oblast řešena s novým rozpočtem 2010, který bude předkládán na nejbližším jednání KR k prvnímu čtení. Předpoklad je změna plnění z příspěvků na kupóny na paušální krytí výdajů. Za přípravu dokumentace – kalkulační protokoly zodpovídá sekretariát. Na návrh V.Shejbala schváleno odepsání dosavadních tel.přístrojů, které používali pro výkon funkce předchozí členové rady a sekretariátu – pp.Čihák, Kořínek, Pithard , Šejna(7-0-0)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lán práce KR PKS ČSTV – prvotní znění připraví pro nejbližší jednání v součinnosti V.Shejbal, A.Kadlec a J.Truhlář, termín: 25.11.2009, zodpovídá: V.Shejbal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ové vzory – KR schválila změnu podpisových vzorů dle výsledků voleb VH PKS ČSTV a to následovně: V.Shejbal, Bc.A.Kadlec, J.Truhlář a Dis.J.Čepčář (sekretariát). Společný úkol pro výše uvedené – provést změnu podpisových vzorů v bance s termínem 7.10.2009 (7-0-0)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mise majetková a investiční – pokračuje pod vedením dosavadního předsedy J.Šejny. Úkol: předložit KR návrh nového složení komise za účasti vždy jednoho zástupce za každý okres (7-0-0). Termín: 25.11.2009, zodpovídá J.Šejna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ově utvořena Komise legislativní – předsedou zvolen Bc.A.Kadlec. Komise je vytvořena za účelem monitoringu změn zákonů a nařízení a jejich následnému předkládání KR. Úkol: předložit KR návrh složení komise (7-0-0). Termín: 25.11.2009, zodpovídá Bc.A.Kadlec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acovní skupina pro organizaci akce Nejlepší sportovci kraje bude pracovat pod vedením J.Truhláře a ve složení Jarmil Truhlář, Ing.Petr Klimpl a Pavel Majer (7-0-0). Nejbližší úkol – jednání s agenturou ČOK – 19.10.2009 ve 13:00 v Pardubicích, zodpovídá: J.Truhlář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onika PKS – dosavadní pověřený člen KR p.Paleček v nové KR nepokračuje. KR stanovila úkol připravit podklady a informace o vedení kroniky na další období. Temín: 25.11.2009, zodpovídá: J.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cenění končících funkcionářů KR PKS ČSTV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schválila na návrh V.Shejbala ocenění všech funkcionářů, kteří působili v předchozím volebním období KR formou plaket a diplomů ČSTV se slavnostním předáním na vyhlášení nejúspěšnějších sportovců kraje v březnu 2010 (7-0-0). Na návrh Ing.P.Klimpla bylo schválena nominace končícího předsedy PKS ČSTV do Síně slávy sportu Pardubického kraje (7-0-0). Úkol pro sekretariát připravit přehled dosavadních držitelů ocenění – termín 25.11.2009, zodpovídá Dis.J.Čepčář. Definitivní znění konkrétních ocenění pro konkrétní osoby předloží KR Ing.P.Klimpl – termín 15.1.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následný návrh Z.Čiháka schválena forma neformálního posezení s končícími členy KR v předvánočním období v zasedací místnosti PKS ČSTV, konkrétní formát a termín posezení připraví předseda PKS, termín předložení KR: 25.11.2009, zodpovídá V.Shejbal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31/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konstatovala, že všechna usnesení předchozí KR jsou splněna a vzala na vědomí znění zápisu č.31/2009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zápisu z VH PKS ČSTV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bere vědomí znění zápisu z VH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za období 01-09/2009, stav FP k 30.9.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písemnou zprávu Dis.J.Čepčáře o stavu hospodaření PKS za uvedené období, kterou slovně doplnil účetní PKS a zároveň zodpověděl dotazy členů KR. Seznámil také členy KR s aktuálním stavem FP a předpokladem výsledovky roku 2009. Vzhledem k přípravě rozpočtu na rok 2010, kterým se KR bude zabývat na svém následujícím zasedání, stanovuje KR úkol sekretariátu – připravit položkové znění rozpočtu s detailním rozpadem nákladů – zodpovídá Dis.J.Čepčář, termín: 25.11.2009. Na základě všeobecné diskuse a na návrh Ing.P.Klimpla bude rozpočet pro rok 2010 vypracován jako mírně ziskový v rozsahu cca +100.000,-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ro přípravu rozpočtu na následující období se KR shodla na obecných principech výběru dodavatelů zejména pro KO a to na základě poptávkového řízení na jednotlivé výdajové položk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stanovila úkol Bc.A.Kadlecovi připravit znění Směrnice pro získávání partnerů a sponzorů PKS ČSTV – termín: 25.11.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III. Krajská olympiád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ace o průběhu a zajištění KO poskytl J.Truhlář. Na návrh V.Shejbala schválila KR složení Komise po organizaci KO ve složení – Jarmil Truhlář, Dis.Jaroslav Čepčář, František Ryšavý (7-0-0). Zajištěnost jednotlivých sportů medailemi a dalšími cenami je plně kryta do 8.1.2010. V souladu s bodem 7. tohoto zápisu KR stanovuje úkol této komisi připravit poptávkové řízení na dodávku medailí a pohárů po potřeby jarních finálových turnajů VIII.KO – zodpovídá: J.Truhlář, termín: 25.11.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formace o grantovém řízení Pardubického kraj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právu podal předseda PKS V.Shejbal. Informoval o provedených změnách v grantových programech, kdy dochází k navýšení limitů v programech B1 a C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a návrh Ing.Petra Klimpla dojde k představení nového vedení PKS ČSTV na KÚ Pardubického kraje s cílem představit nové vedení ČSTV, nastínit koncepci rozvoje sportu a priority v rámci Pardubického kraje, nabídnout pomocnou ruku s výběrem záštit nesportovních akcí a být poradním orgánem v grantové oblasti Pardubického kraje. Schůzky se zúčastní předseda V.Shejbal, oba místopředsedové (Bc.A.Kadlec, J.Truhlář) a předseda okresu Chrudim – garant VIII.KO F.Ryšavý. Termín: do 31.10.2009, zodpovídá: V.Shejbal (7-0-0)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štity Hejtmana Pardubického kraje – v návaznosti na bod 10. a) KR schvaluje úkol předložit prioritní akce vhodné pro udělení záštity jako podkladový materiál předsedovi PKS V.Shejbalovi – termín: 25.10.2009, zodpovídá: Bc.A.Kadlec za okresy, J.Truhlář za svaz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edseda PKS V.Shejbal poskytl novým členům KR obecné informace o partnerském sdružení Pardubického kraje zvaném Všesportovní kolegium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.Čihák informoval o plnění smlouvy s Oborovou pojišťovnou v roce 2009 a přislíbil pomocnou ruku v jednání spolupráce i na rok 2010 a roky budoucí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Truhlář přednesl harmonogram příprav akce Nejlepší sportovci kraje. Ten bude v písemné podobě předložen KR po avizovaném jednání s agenturou ČOK, termín: 31.10.2009, zodpovídá: J.Truhlář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seznámil KR s dopisem Orlického SSO Ústí nad Orlicí, které vyjádřilo nesouhlas s volbou předsedy Dozorčí komise PKS ČSTV. Vzhledem k neúčasti J.Šejny na jednání KR bude vyjádření KR předneseno p.Šejnovi osobně na nejbližším jednání KR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Kozel předložil nabídku fy.YOKOSOFT company s.r.o. vytvořit web PKS ČSTV formou bartrové reklamy, kdy veškeré náklady na vytvoření a následný provoz webu uhradí uvedená firma oproti partnerské smlouvě. KR nabídku přijala a schválila pracovní skupinu pověřenou přípravem dat a následnou údržbou ve složení: J.Kozel, Dis.J.Čepčář, J.Truhlář (7-0-0). Termín zprovoznění webu 1.12.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9.12.2009 od 10:0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e 12.30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7. října 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object w:dxaOrig="837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8223028" r:id="rId6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1/2009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7. října 2009 od 10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tanovuje zapisovatele při zasedáních KR p.Josefa Kozla a stanovuje ověřovatele zápisu ze zasedání KR p.Jarmila Tuhlář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harmonogram zasedání KR 6x ročně v rámcových termínech únor, duben, červen, září, říjen, prosinec. Zasedací den bude středa, předpokládaný čas zahájení zasedání 10:0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odpis a vyřazení původních telefonů, které používali předchozí členové KR – p.Čihák, Kořínek  Pithard, 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1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a oběma místopředsedům KR vypracovat v součinnosti plán práce KR na rok 2010.</w:t>
        <w:tab/>
        <w:tab/>
        <w:tab/>
        <w:tab/>
        <w:tab/>
        <w:tab/>
        <w:t>T: 25.11.2009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změnu podpisových vzorů dle výsledků voleb VH PKS ČSTV – předseda V.Sejbal, oba místopředsedové (Bc.A.Kadlec, J.Truhlář) a za sekretariát Dis.J.Čepčář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všem jmenovaným provést změnu podpisových vzorů v bance.</w:t>
        <w:tab/>
        <w:t>T: 7.10.2009 Z: Dis.J.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předsedu Komise majetkové a investiční p.Jiřího Šejnu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návrh nového složení komise za dodržení pravidla jednoho zástupce za každý okres.</w:t>
        <w:tab/>
        <w:tab/>
        <w:tab/>
        <w:tab/>
        <w:tab/>
        <w:tab/>
        <w:tab/>
        <w:tab/>
        <w:tab/>
        <w:tab/>
        <w:t>T: 25.11.2009, Z: J.Šejna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vytvoření Komise legislativní, pověřuje vedením této komise Bc.Antonína Kadlece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návrh složení komise.</w:t>
        <w:tab/>
        <w:tab/>
        <w:t>T: 25.11.2009, Z: Bc.A.Kadlec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vytvoření pracovní skupiny pro organizaci akce Nejlepší sportovci kraje podvedením Jarmila Truhláře a ve složení J.Truhlář, Ing.P.Klimpl a P.Majer.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polečně s předsedou PKS vést jednání s pořadatelkou agenturou ČOK.</w:t>
        <w:tab/>
        <w:t>T: 19.10.2009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informace a podklady pro vedení krajské kroniky a další období.</w:t>
        <w:tab/>
        <w:tab/>
        <w:tab/>
        <w:tab/>
        <w:tab/>
        <w:tab/>
        <w:tab/>
        <w:tab/>
        <w:t>T: 25.11.2009, Z: J.Kozel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ocenění všech funkcionářů KR, kteří ukončili činnost k 30.9.2009, schvaluje nominace p.Z.Čiháka pro uvedení do Síně slávy sportu Pardubického kraje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připravit souhrn dosavadních vydaných ocenění</w:t>
        <w:tab/>
        <w:tab/>
        <w:tab/>
        <w:t>T: 25.11.2009, Z: Dis.J.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návrh a definitivní znění konkrétních ocenění pro konkrétní osoby.</w:t>
        <w:tab/>
        <w:tab/>
        <w:tab/>
        <w:tab/>
        <w:tab/>
        <w:tab/>
        <w:tab/>
        <w:tab/>
        <w:t>T: 15.1.2010, Z: Ing.P.Klimpl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PKS předložit návrh termínu a formátu vánočního setkání s bývalými funkcionáři KR PKS ČSTV.</w:t>
        <w:tab/>
        <w:tab/>
        <w:tab/>
        <w:tab/>
        <w:t>T: 25.11.2009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zprávu o hospodaření za uvedené období a zprávu o stavu finančních prostředků předloženou Dis.J.Čepčářem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připravit položkové znění rozpočtu s detailním rozpadem nákladů.</w:t>
        <w:tab/>
        <w:tab/>
        <w:tab/>
        <w:tab/>
        <w:tab/>
        <w:t>T: 25.11.2009, Z: Dis.J.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2/1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místopředsedovi PKS připravit návrh znění Směrnice pro získávání partnerů a sponzorů PKS ČSTV.</w:t>
        <w:tab/>
        <w:tab/>
        <w:tab/>
        <w:tab/>
        <w:tab/>
        <w:tab/>
        <w:t>T: 25.11.2009, Z: Bc.A.Kadlec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3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složení Komise pro přípravu a organizaci KO – Jarmil Tuhlář, Dis.J.Čepčář a František Ryšavý. Zároveň bere na vědomí zprávu J.Truhláře o stavu zajištěnosti KO do 8.1.2010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této komisi připravit poptávkové řízení na dodávku medailí a pohárů pro jarní část soutěží 2010.</w:t>
        <w:tab/>
        <w:tab/>
        <w:tab/>
        <w:tab/>
        <w:tab/>
        <w:tab/>
        <w:tab/>
        <w:tab/>
        <w:t>T: 25.11.2009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4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o změnách v grantovém řízení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5/1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PKS, oběma místopředsedům a garantu VIII.KO p.Ryšavému představit formou osobního setkání vedení KrÚ nové složení KR PKS ČSTV a představit cíle a priority do let budoucích.</w:t>
        <w:tab/>
        <w:tab/>
        <w:tab/>
        <w:tab/>
        <w:tab/>
        <w:tab/>
        <w:t>T: 31.10.2009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6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okresním organizacím ČSTV a krajským svazům předložit předsedovi PKS prioritní akce vhodné pro udělení záštity Hejtmana Pardubického kraje.</w:t>
        <w:tab/>
        <w:tab/>
        <w:tab/>
        <w:tab/>
        <w:tab/>
        <w:tab/>
        <w:tab/>
        <w:tab/>
        <w:tab/>
        <w:t>T: 25.10.2009, Z: Bc.A.Kadlec za okresy a J.Truhlář za svazy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7/1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přípravný harmonogram akce Nejlepší sportovci kraje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jeho definitivní znění po jednání s agenturou ČOK.</w:t>
        <w:tab/>
        <w:t>T: 31.10.2009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8/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přijímá nabídku fy.YOKOSOFT company s.r.o. na vytvoření web prezentace PKS ČSTV a schvaluje pracovní skupinu pověřenou přípravou dat ve složení: Josef Kozel, Dis.Jaroslav Čepčář a Jarmil Truhlář. Zároveň bere na vědomí předpokládaný termín zprovoznění webu 1.12.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1/2009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kspce.cstv@quick.cz" TargetMode="External"/><Relationship Id="rId9" Type="http://schemas.openxmlformats.org/officeDocument/2006/relationships/hyperlink" Target="mailto:kspce.cstv@quic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9:00Z</dcterms:created>
  <dc:creator>PC</dc:creator>
  <dc:description/>
  <dc:language>en-US</dc:language>
  <cp:lastModifiedBy>Josef Kozel</cp:lastModifiedBy>
  <cp:lastPrinted>2009-10-08T13:52:00Z</cp:lastPrinted>
  <dcterms:modified xsi:type="dcterms:W3CDTF">2009-10-14T11:39:00Z</dcterms:modified>
  <cp:revision>2</cp:revision>
  <dc:subject/>
  <dc:title>Zápis č</dc:title>
</cp:coreProperties>
</file>