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37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5pt;margin-top:-13.7pt;width:144pt;height:70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45937176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-233045</wp:posOffset>
                </wp:positionV>
                <wp:extent cx="3919855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156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PARDUBICKÉ KRAJSKÉ SDRUŽ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K VINICI 1901, 530 02 PARDUB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Telefon/fax : 466 300 9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kspce.cstv@quick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IČO 70926344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Bankovní spojení: Č.S. A.S. Č.Ú. 1206352399/0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65pt;height:91.05pt;mso-wrap-distance-left:9.05pt;mso-wrap-distance-right:9.05pt;mso-wrap-distance-top:0pt;mso-wrap-distance-bottom:0pt;margin-top:-18.3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6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PARDUBICKÉ KRAJSKÉ SDRUŽENÍ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K VINICI 1901, 530 02 PARDUB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Telefon/fax : 466 300 96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kspce.cstv@quick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IČO 70926344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Bankovní spojení: Č.S. A.S. Č.Ú. 1206352399/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  <w:t>KRAJSKÁ RADA PKS ČSTV</w:t>
      </w:r>
    </w:p>
    <w:p>
      <w:pPr>
        <w:pStyle w:val="Heading"/>
        <w:rPr/>
      </w:pPr>
      <w:r>
        <w:rPr>
          <w:rFonts w:cs="Tahoma" w:ascii="Tahoma" w:hAnsi="Tahoma"/>
        </w:rPr>
        <w:t>Zápis č. 2/2009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</w:rPr>
        <w:t>z 2. zasedání KR Pardubického krajského sdružení ČSTV ve III. volebním období, které se uskutečnilo dne 9. prosince 2009 od 10.00 hodin v Pardubicích – sídle PKS ČSTV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ind w:left="993" w:hanging="99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řítomni:</w:t>
        <w:tab/>
        <w:t>Václav Shejbal, Bc. Antonín Kadlec, Jarmil Truhlář, Vojtěch Čižinský, Pavel Majer, Josef Kozel, Ing. Petr Klimpl, MUDr.Mgr.Eva Zálabská</w:t>
      </w:r>
    </w:p>
    <w:p>
      <w:pPr>
        <w:pStyle w:val="Heading"/>
        <w:ind w:left="993" w:hanging="99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mluveni:</w:t>
        <w:tab/>
        <w:t>Jiří Šejna</w:t>
      </w:r>
    </w:p>
    <w:p>
      <w:pPr>
        <w:pStyle w:val="Heading"/>
        <w:ind w:left="993" w:hanging="993"/>
        <w:jc w:val="both"/>
        <w:rPr/>
      </w:pPr>
      <w:r>
        <w:rPr>
          <w:rFonts w:cs="Tahoma" w:ascii="Tahoma" w:hAnsi="Tahoma"/>
          <w:b w:val="false"/>
          <w:sz w:val="20"/>
        </w:rPr>
        <w:t>Přizváni:</w:t>
        <w:tab/>
        <w:t>Dozorčí komise – František Ryšavý</w:t>
      </w:r>
    </w:p>
    <w:p>
      <w:pPr>
        <w:pStyle w:val="Heading"/>
        <w:ind w:left="993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kretariát – Dis. Jaroslav Čepčář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isovatel: Josef Kozel</w:t>
        <w:tab/>
        <w:t xml:space="preserve">     Ověřovatel: Jarmil Truhlář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am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ahájení</w:t>
        <w:tab/>
        <w:t>V.Shejba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Schválení programu jednání</w:t>
        <w:tab/>
        <w:t>V.Shejba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ntrola usnesení z minulého zasedání</w:t>
        <w:tab/>
        <w:t>J.Koze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Hospodaření PKS do listopadu 2009</w:t>
        <w:tab/>
        <w:t>Dis.J.Čepčář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Návrh rozpočtu PKS na rok 2010</w:t>
        <w:tab/>
        <w:t>Dis.J.Čepčář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Nejúspěšnější sportovci regionů – stav zajištění</w:t>
        <w:tab/>
        <w:t>zástupci regionů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IV. Zimní olympiáda mládeže v Liberci</w:t>
        <w:tab/>
        <w:t>V.Shejba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VIII. Krajská olympiáda – dosavadní průběh</w:t>
        <w:tab/>
        <w:t>J.Truhlář, F.Ryšavý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Nejúspěšnější sportovci Pardubického kraje</w:t>
        <w:tab/>
        <w:t>J.Šejna, J.Truhlář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Legislativní změny</w:t>
        <w:tab/>
        <w:t>V.Shejba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/>
      </w:pPr>
      <w:r>
        <w:rPr>
          <w:rFonts w:cs="Tahoma" w:ascii="Tahoma" w:hAnsi="Tahoma"/>
          <w:b w:val="false"/>
          <w:sz w:val="22"/>
        </w:rPr>
        <w:t>Návrh plánu práce na I.pololetí 2010</w:t>
        <w:tab/>
        <w:t>V.Shejba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áštity v roce  2010</w:t>
        <w:tab/>
        <w:t>V.Shejba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Informace předsedy, místopředsedů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Různé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ávěr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ahájení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Zasedání KR PKS zahájil a dále řídil její předseda p. Václav Shejbal, který přivítal členy KR, přizvané hosty a dále omluvil Jiřího Šejnu. Konstatoval, že KR je usnášeníschopná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chválení programu jednání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avržený program jednání byl jednomyslně schválen. Následně byl schválen také zápis z minulého zasedání. (8-0-0)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ontrola usnesení z minulého zasedání</w:t>
      </w:r>
    </w:p>
    <w:p>
      <w:pPr>
        <w:pStyle w:val="Heading"/>
        <w:spacing w:before="0" w:after="60"/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  <w:t>Usnesení 4/1</w:t>
      </w:r>
      <w:r>
        <w:rPr>
          <w:rFonts w:cs="Tahoma" w:ascii="Tahoma" w:hAnsi="Tahoma"/>
          <w:b w:val="false"/>
          <w:sz w:val="20"/>
          <w:szCs w:val="20"/>
        </w:rPr>
        <w:t xml:space="preserve"> – splněno - plán práce vypracován v detailním provedení na I. pololetí 2010 a v obecném provedení na celý rok 2010 a předložen KR ke schválení – viz. samostatný bod programu 11.</w:t>
      </w:r>
    </w:p>
    <w:p>
      <w:pPr>
        <w:pStyle w:val="Heading"/>
        <w:spacing w:before="0" w:after="60"/>
        <w:ind w:left="397" w:hanging="0"/>
        <w:jc w:val="both"/>
        <w:rPr/>
      </w:pPr>
      <w:r>
        <w:rPr>
          <w:rFonts w:cs="Tahoma" w:ascii="Tahoma" w:hAnsi="Tahoma"/>
          <w:b w:val="false"/>
          <w:sz w:val="20"/>
          <w:szCs w:val="20"/>
          <w:u w:val="single"/>
        </w:rPr>
        <w:t>Usnesení 5/1</w:t>
      </w:r>
      <w:r>
        <w:rPr>
          <w:rFonts w:cs="Tahoma" w:ascii="Tahoma" w:hAnsi="Tahoma"/>
          <w:b w:val="false"/>
          <w:sz w:val="20"/>
          <w:szCs w:val="20"/>
        </w:rPr>
        <w:t xml:space="preserve"> – splněno – podpisové vzory v bance změněny dne 7.10.2009 dle tohoto usnesení</w:t>
      </w:r>
    </w:p>
    <w:p>
      <w:pPr>
        <w:pStyle w:val="Heading"/>
        <w:spacing w:before="0" w:after="60"/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Usnesení 6/1</w:t>
      </w:r>
      <w:r>
        <w:rPr>
          <w:rFonts w:cs="Tahoma" w:ascii="Tahoma" w:hAnsi="Tahoma"/>
          <w:b w:val="false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trvá</w:t>
      </w:r>
      <w:r>
        <w:rPr>
          <w:rFonts w:cs="Tahoma" w:ascii="Tahoma" w:hAnsi="Tahoma"/>
          <w:b w:val="false"/>
          <w:sz w:val="20"/>
          <w:szCs w:val="20"/>
        </w:rPr>
        <w:t xml:space="preserve"> – komise majetková a investiční, které předsedá p.Jiří Šejna (Ústí n/O.) doplněna o p.Vladimíra Mrázka (Chrudim) a p.Eduarda Jedličku (Svitavy). Úkol pro p.Pavla Majera (Pardubice) nominovat za okres Pardubice člena této komise. T: 15.1.2010, Z: P.Majer, J.Šejna</w:t>
      </w:r>
    </w:p>
    <w:p>
      <w:pPr>
        <w:pStyle w:val="Heading"/>
        <w:spacing w:before="0" w:after="60"/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  <w:t>Usnesení 7/1</w:t>
      </w:r>
      <w:r>
        <w:rPr>
          <w:rFonts w:cs="Tahoma" w:ascii="Tahoma" w:hAnsi="Tahoma"/>
          <w:b w:val="false"/>
          <w:sz w:val="20"/>
          <w:szCs w:val="20"/>
        </w:rPr>
        <w:t xml:space="preserve"> – splněno – složení Legislativní komise – předseda Bc.Antonín Kadlec, členové p.Josef Kozel, p.Jarmil Truhlář, p.Václav Shejbal</w:t>
      </w:r>
    </w:p>
    <w:p>
      <w:pPr>
        <w:pStyle w:val="Heading"/>
        <w:spacing w:before="0" w:after="60"/>
        <w:ind w:left="397" w:hanging="0"/>
        <w:jc w:val="both"/>
        <w:rPr/>
      </w:pPr>
      <w:r>
        <w:rPr>
          <w:rFonts w:cs="Tahoma" w:ascii="Tahoma" w:hAnsi="Tahoma"/>
          <w:b w:val="false"/>
          <w:sz w:val="20"/>
          <w:szCs w:val="20"/>
          <w:u w:val="single"/>
        </w:rPr>
        <w:t>Usnesení 8/1</w:t>
      </w:r>
      <w:r>
        <w:rPr>
          <w:rFonts w:cs="Tahoma" w:ascii="Tahoma" w:hAnsi="Tahoma"/>
          <w:b w:val="false"/>
          <w:sz w:val="20"/>
          <w:szCs w:val="20"/>
        </w:rPr>
        <w:t xml:space="preserve"> – splněno – pracovní skupina pro organizaci akce Nejlepší sportovci kraje pracuje ve složení J.Truhlář, Ing.P.Klimpl, P.Majer a společně s předsedou PKS V.Shejbalem je v kontaktu a vede jednání s agenturou ČOK.</w:t>
      </w:r>
    </w:p>
    <w:p>
      <w:pPr>
        <w:pStyle w:val="Heading"/>
        <w:spacing w:before="0" w:after="60"/>
        <w:ind w:left="397" w:hanging="0"/>
        <w:jc w:val="both"/>
        <w:rPr/>
      </w:pPr>
      <w:r>
        <w:rPr>
          <w:rFonts w:cs="Tahoma" w:ascii="Tahoma" w:hAnsi="Tahoma"/>
          <w:b w:val="false"/>
          <w:sz w:val="20"/>
          <w:szCs w:val="20"/>
          <w:u w:val="single"/>
        </w:rPr>
        <w:t>Usnesení 9/1</w:t>
      </w:r>
      <w:r>
        <w:rPr>
          <w:rFonts w:cs="Tahoma" w:ascii="Tahoma" w:hAnsi="Tahoma"/>
          <w:b w:val="false"/>
          <w:sz w:val="20"/>
          <w:szCs w:val="20"/>
        </w:rPr>
        <w:t xml:space="preserve"> – splněno – Kronika PKS bude vedena 1x v písemné podobě, její el.verze bude v budoucnu dostupná na oficiálním webu PKS ČSTV </w:t>
      </w:r>
      <w:hyperlink r:id="rId6">
        <w:r>
          <w:rPr>
            <w:rStyle w:val="InternetLink"/>
            <w:rFonts w:cs="Tahoma" w:ascii="Tahoma" w:hAnsi="Tahoma"/>
            <w:b/>
            <w:sz w:val="20"/>
            <w:szCs w:val="20"/>
          </w:rPr>
          <w:t>www.pks-cstv.cz</w:t>
        </w:r>
      </w:hyperlink>
      <w:r>
        <w:rPr>
          <w:rFonts w:cs="Tahoma" w:ascii="Tahoma" w:hAnsi="Tahoma"/>
          <w:b w:val="false"/>
          <w:sz w:val="20"/>
          <w:szCs w:val="20"/>
        </w:rPr>
        <w:t>. Vedením a správou kroniky pověřen J.Kozel.</w:t>
      </w:r>
    </w:p>
    <w:p>
      <w:pPr>
        <w:pStyle w:val="Heading"/>
        <w:spacing w:before="0" w:after="60"/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Usnesení 10/1</w:t>
      </w:r>
      <w:r>
        <w:rPr>
          <w:rFonts w:cs="Tahoma" w:ascii="Tahoma" w:hAnsi="Tahoma"/>
          <w:sz w:val="20"/>
          <w:szCs w:val="20"/>
        </w:rPr>
        <w:t xml:space="preserve"> – trvá</w:t>
      </w:r>
      <w:r>
        <w:rPr>
          <w:rFonts w:cs="Tahoma" w:ascii="Tahoma" w:hAnsi="Tahoma"/>
          <w:b w:val="false"/>
          <w:sz w:val="20"/>
          <w:szCs w:val="20"/>
        </w:rPr>
        <w:t xml:space="preserve"> – předseda PKS oznámil termín vánočního setkání s bývalými funkcionáři KR PKS ČSTV, kterého se za stávající KR zúčastní předseda a oba místopředsedové – termín je pondělí 21.12.2009 od 9:30 v sídle PKS. Dosud </w:t>
      </w:r>
      <w:r>
        <w:rPr>
          <w:rFonts w:cs="Tahoma" w:ascii="Tahoma" w:hAnsi="Tahoma"/>
          <w:sz w:val="20"/>
          <w:szCs w:val="20"/>
        </w:rPr>
        <w:t>nesplněn</w:t>
      </w:r>
      <w:r>
        <w:rPr>
          <w:rFonts w:cs="Tahoma" w:ascii="Tahoma" w:hAnsi="Tahoma"/>
          <w:b w:val="false"/>
          <w:sz w:val="20"/>
          <w:szCs w:val="20"/>
        </w:rPr>
        <w:t xml:space="preserve"> úkol sekretariátu připravit souhrn dosavadních vydaných ocenění PKS (termín prodloužen do 15.1.2010, Z: Dis.J.Čepčář) a </w:t>
      </w:r>
      <w:r>
        <w:rPr>
          <w:rFonts w:cs="Tahoma" w:ascii="Tahoma" w:hAnsi="Tahoma"/>
          <w:sz w:val="20"/>
          <w:szCs w:val="20"/>
        </w:rPr>
        <w:t>trvá úkol</w:t>
      </w:r>
      <w:r>
        <w:rPr>
          <w:rFonts w:cs="Tahoma" w:ascii="Tahoma" w:hAnsi="Tahoma"/>
          <w:b w:val="false"/>
          <w:sz w:val="20"/>
          <w:szCs w:val="20"/>
        </w:rPr>
        <w:t xml:space="preserve"> předložit KR návrh a definitivní znění konkrétních ocenění pro konkrétní osoby, T: 15.1.2010, Z: Ing.Petr Klimpl</w:t>
      </w:r>
    </w:p>
    <w:p>
      <w:pPr>
        <w:pStyle w:val="Heading"/>
        <w:spacing w:before="0" w:after="60"/>
        <w:ind w:left="397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 xml:space="preserve">Usnesení 11/1 </w:t>
      </w:r>
      <w:r>
        <w:rPr>
          <w:rFonts w:cs="Tahoma" w:ascii="Tahoma" w:hAnsi="Tahoma"/>
          <w:sz w:val="20"/>
          <w:szCs w:val="20"/>
        </w:rPr>
        <w:t>– trvá</w:t>
      </w:r>
      <w:r>
        <w:rPr>
          <w:rFonts w:cs="Tahoma" w:ascii="Tahoma" w:hAnsi="Tahoma"/>
          <w:b w:val="false"/>
          <w:sz w:val="20"/>
          <w:szCs w:val="20"/>
        </w:rPr>
        <w:t xml:space="preserve"> – sekretariát připravil aktuální stav hospodaření PKS  do listopadu 2009, avšak KR požaduje dopracovat detailní rozpad u vybraných položek rozpočtu (internet, telefon, cestovné, poštovné, nájemné) – více řešeno v bodě 4. T: 10.2.2010, Z: Dis.J.Čepčář</w:t>
      </w:r>
    </w:p>
    <w:p>
      <w:pPr>
        <w:pStyle w:val="Heading"/>
        <w:spacing w:before="0" w:after="60"/>
        <w:ind w:left="397" w:hanging="0"/>
        <w:jc w:val="both"/>
        <w:rPr/>
      </w:pPr>
      <w:r>
        <w:rPr>
          <w:rFonts w:cs="Tahoma" w:ascii="Tahoma" w:hAnsi="Tahoma"/>
          <w:b w:val="false"/>
          <w:sz w:val="20"/>
          <w:szCs w:val="20"/>
          <w:u w:val="single"/>
        </w:rPr>
        <w:t xml:space="preserve">Usnesení 12/1 </w:t>
      </w:r>
      <w:r>
        <w:rPr>
          <w:rFonts w:cs="Tahoma" w:ascii="Tahoma" w:hAnsi="Tahoma"/>
          <w:b w:val="false"/>
          <w:sz w:val="20"/>
          <w:szCs w:val="20"/>
        </w:rPr>
        <w:t>– splněno – Bc.Antonín Kadlec předložil KR návrh na výši provize za zisk partnerů PKS. Po dohodě s KR toto nebude řešeno směrnicí, ale usnesením KR z tohoto zasedání</w:t>
      </w:r>
    </w:p>
    <w:p>
      <w:pPr>
        <w:pStyle w:val="Heading"/>
        <w:spacing w:before="0" w:after="60"/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  <w:t xml:space="preserve">Usnesení 13/1 </w:t>
      </w:r>
      <w:r>
        <w:rPr>
          <w:rFonts w:cs="Tahoma" w:ascii="Tahoma" w:hAnsi="Tahoma"/>
          <w:b w:val="false"/>
          <w:sz w:val="20"/>
          <w:szCs w:val="20"/>
        </w:rPr>
        <w:t>– splněno – poptávkové řízení na dodávku pohárů a medailí a pohárů provedeno. Zjištěna úspora řádově 50% oproti roku 2009.</w:t>
      </w:r>
    </w:p>
    <w:p>
      <w:pPr>
        <w:pStyle w:val="Heading"/>
        <w:spacing w:before="0" w:after="60"/>
        <w:ind w:left="397" w:hanging="0"/>
        <w:jc w:val="both"/>
        <w:rPr/>
      </w:pPr>
      <w:r>
        <w:rPr>
          <w:rFonts w:cs="Tahoma" w:ascii="Tahoma" w:hAnsi="Tahoma"/>
          <w:b w:val="false"/>
          <w:sz w:val="20"/>
          <w:szCs w:val="20"/>
          <w:u w:val="single"/>
        </w:rPr>
        <w:t xml:space="preserve">Usnesení 15/1 </w:t>
      </w:r>
      <w:r>
        <w:rPr>
          <w:rFonts w:cs="Tahoma" w:ascii="Tahoma" w:hAnsi="Tahoma"/>
          <w:b w:val="false"/>
          <w:sz w:val="20"/>
          <w:szCs w:val="20"/>
        </w:rPr>
        <w:t>– splněno – předseda KR, oba místopředsedové a garant VIII.KODM F.Ryšavý se zúčastnili 3.11.2009 jednání na KrÚ s hejtmanem Pardubického kraje Mgr.Radko Martínkem a Ing.Pernicovou radní pro sport a tělovýchovu. Panuje uspokojení nad přístupem KrÚ a vyjádřením podpory pro činnost PKS ČSTV i v roce budoucím.</w:t>
      </w:r>
    </w:p>
    <w:p>
      <w:pPr>
        <w:pStyle w:val="Heading"/>
        <w:spacing w:before="0" w:after="60"/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  <w:t xml:space="preserve">Usnesení 16/1 </w:t>
      </w:r>
      <w:r>
        <w:rPr>
          <w:rFonts w:cs="Tahoma" w:ascii="Tahoma" w:hAnsi="Tahoma"/>
          <w:b w:val="false"/>
          <w:sz w:val="20"/>
          <w:szCs w:val="20"/>
        </w:rPr>
        <w:t>– splněno – jak okresy, tak svazy byly osloveny s žádostí o informaci k udělení záštity Hejtmana Pardubického kraje a to v průběhu října 2009</w:t>
      </w:r>
    </w:p>
    <w:p>
      <w:pPr>
        <w:pStyle w:val="Heading"/>
        <w:spacing w:before="0" w:after="60"/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Usnesení 17/1</w:t>
      </w:r>
      <w:r>
        <w:rPr>
          <w:rFonts w:cs="Tahoma" w:ascii="Tahoma" w:hAnsi="Tahoma"/>
          <w:sz w:val="20"/>
          <w:szCs w:val="20"/>
        </w:rPr>
        <w:t xml:space="preserve"> – trvá</w:t>
      </w:r>
      <w:r>
        <w:rPr>
          <w:rFonts w:cs="Tahoma" w:ascii="Tahoma" w:hAnsi="Tahoma"/>
          <w:b w:val="false"/>
          <w:sz w:val="20"/>
          <w:szCs w:val="20"/>
        </w:rPr>
        <w:t xml:space="preserve"> – přípravný harmonogram akce Nejlepší sportovci kraje byl KR předložen v ústní podobě, v písemné je třeba jej dodat po vyjasnění všech formalit. T: 15.1.2010, Z: J.Truhlář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Hospodaření PKS ČSTV do listopadu 2009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řijala zprávu Dis.J.Čepčáře o stavu hospodaření PKS k 30.11.2009, která je přílohou č.1 tohoto zápisu. Aktuální hospodářský výsledek je značně ovlivněn absencí 4 splátek dotací ze strany ČSTV za období 9-12/2009, které nejsou dosud vyfinancovány (jedna splátka činí 94.900,- Kč). Doplacením dotací ze strany ČSTV tak dojde k narovnání hospodaření PKS. V souladu s usnesením PKS č. 11/1 stanovuje KR úkol pro sekretariát dopracovat detailní rozpad u vybraných položek rozpočtu (internet, telefon, cestovné, poštovné, nájemné), aby pro tvorbu nového rozpočtu mohlo dojít k razantním úsporným opatřením vzhledem k nestabilnímu financování ze strany ČSTV (Z: Dis.J.Čepčář, T: 10.2.2010).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Návrh rozpočtu PKS na rok 2010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rojednala prvotní návrh rozpočtu na rok 2010, který vychází ze zkušeností let minulých. Základním principem bylo již na předchozím jednání KR stanovení ziskového rozpočtu s hospodářským výsledkem cca +100.000,- Kč. Na návrh V.Shejbala je konzultantem k rozpočtu a konzultantem k ekonomickým náležitostem pověřen Ing.Petr Klimpl (7-0-1)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Jako mimorozpočtové položky byl projednán také návrh rozpočtu KODM na rok 2010, kde oproti letům předchozím je plánována úspora a již nyní byla přijata opatření na úsporu ve výdajových položkách (viz. příloha č. 1 zápisu).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18"/>
          <w:szCs w:val="20"/>
          <w:u w:val="single"/>
        </w:rPr>
      </w:pPr>
      <w:r>
        <w:rPr>
          <w:rFonts w:cs="Tahoma" w:ascii="Tahoma" w:hAnsi="Tahoma"/>
          <w:sz w:val="20"/>
          <w:u w:val="single"/>
        </w:rPr>
        <w:t>Nejúspěšnější sportovci regionů – stav zajištění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vzala na vědomí zprávu jednotlivých zástupců a koordinátora akce J.Truhláře o stavu zajištění akce Nejlepší sportovec jednotlivých regionů. Veškeré přípravné práce včetně vyhlášení a spolupráce s Deníky Bohemia běží bez závažnějších problémů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18"/>
          <w:szCs w:val="20"/>
          <w:u w:val="single"/>
        </w:rPr>
      </w:pPr>
      <w:r>
        <w:rPr>
          <w:rFonts w:cs="Tahoma" w:ascii="Tahoma" w:hAnsi="Tahoma"/>
          <w:sz w:val="20"/>
          <w:u w:val="single"/>
        </w:rPr>
        <w:t>IV. Zimní olympiáda mládeže v Liberci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vzala na vědomí informace předsedy PKS V.Shejbala o připravované Zimní ODM, která se uskuteční 31.1-5.2.2010 v Liberci. Jako zástupce PKS ČSTV se zúčastní p.V.Shejbal a p.J.Truhlář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VIII. Krajská olympiáda – dosavadní průběh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nformace o průběhu a zajištění KO poskytl J.Truhlář a F.Ryšavý. Oba jmenovaní informovali o vyšším zajmu KrÚ, osobně se zúčastnil Hejtman Pardubického kraje Mgr.Radko Martínek závodů v plavání 2.12.2009 v Chrudimi, kde předával ceny nejlepším jednotlivcům. Předseda PKS V.Shejbal vyslovil pochvalu pořádajícímu okresu a koordinátorovi PKS J.Truhlářovi za dosavadní klidný průběh KODM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18"/>
          <w:szCs w:val="20"/>
          <w:u w:val="single"/>
        </w:rPr>
      </w:pPr>
      <w:r>
        <w:rPr>
          <w:rFonts w:cs="Tahoma" w:ascii="Tahoma" w:hAnsi="Tahoma"/>
          <w:sz w:val="20"/>
          <w:u w:val="single"/>
        </w:rPr>
        <w:t>Nejúspěšnější sportovci Pardubického kraje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byla seznámena J.Truhlářem se stavem příprav krajského vyhlášení. Zhodnoceny a diskutovány byly způsoby informovanosti veřejnosti, regionů a svazů a jejich zapojení do nominací. Termín pro odevzdání návrhů vyprší 21.12.2009. V souladu s usnesením PKS č. 17/1 trvá úkol připravit písemný harmonogram celé akc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18"/>
          <w:szCs w:val="20"/>
          <w:u w:val="single"/>
        </w:rPr>
      </w:pPr>
      <w:r>
        <w:rPr>
          <w:rFonts w:cs="Tahoma" w:ascii="Tahoma" w:hAnsi="Tahoma"/>
          <w:sz w:val="20"/>
          <w:u w:val="single"/>
        </w:rPr>
        <w:t>Legislativní změny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c.Antonín Kadlec předložil KR návrh Jednacího řádu KR a Statut KR (Příloha 2) a 3)). Oba dokumenty byly jednomyslně schváleny (8-0-0). V souvislosti se schváleným Statutem KR čl.II, odst. 3) a čl.III, odst. 4) byl za 1.místopředsedu zvolen Bc.Antonín Kadlec (8-0-0). KR dále ukládá Legislativní komisi připravit Organizační řád KR a ten předložit na nejbližším jednání KR ke schválení. T: 10.2.2010, Z: Bc.A.Kadlec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16"/>
          <w:szCs w:val="20"/>
          <w:u w:val="single"/>
        </w:rPr>
      </w:pPr>
      <w:r>
        <w:rPr>
          <w:rFonts w:cs="Tahoma" w:ascii="Tahoma" w:hAnsi="Tahoma"/>
          <w:sz w:val="20"/>
          <w:u w:val="single"/>
        </w:rPr>
        <w:t>Návrh plánu práce na I.pololetí 2010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rojednala předložený detailní návrh práce KR na I.pololetí roku 2010 (viz.příloha č.3), který následně schválila (8-0-0). viz. Příloha č. 4)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16"/>
          <w:szCs w:val="20"/>
          <w:u w:val="single"/>
        </w:rPr>
      </w:pPr>
      <w:r>
        <w:rPr>
          <w:rFonts w:cs="Tahoma" w:ascii="Tahoma" w:hAnsi="Tahoma"/>
          <w:sz w:val="20"/>
          <w:u w:val="single"/>
        </w:rPr>
        <w:t>Záštity v roce  2010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řijala informace o seznamu žádostí o Záštitu hejtmana Pardubického kraje. Doporučení a výsledné vyhodnocení pro potřeby KrÚ provede předseda PKS v součinnosti s oběma místopředsedy. T: 31.1.2010, Z: V.Shejbal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16"/>
          <w:szCs w:val="20"/>
          <w:u w:val="single"/>
        </w:rPr>
      </w:pPr>
      <w:r>
        <w:rPr>
          <w:rFonts w:cs="Tahoma" w:ascii="Tahoma" w:hAnsi="Tahoma"/>
          <w:sz w:val="20"/>
          <w:u w:val="single"/>
        </w:rPr>
        <w:t>Informace předsedy, místopředsedů</w:t>
      </w:r>
    </w:p>
    <w:p>
      <w:pPr>
        <w:pStyle w:val="Heading"/>
        <w:spacing w:before="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V.Shejbal informoval o ukončení smlouvy s odstupujícím předsedou PKS p.Zdeňkem Čihákem k 10.10.2009 a uzavření smlouvy s novým předsedou PKS k 1.10.2009. KR byla seznámena  se skutečností vypracovat nové smlouvy vč. platových výměrů se zaměstnanci PKS pro rok 2010 a schvaluje sloučení funkce účetního a ekonoma Dis.J.Čepčáře (8-0-0). T: 31.12.2009, Z: V.Shejbal</w:t>
      </w:r>
    </w:p>
    <w:p>
      <w:pPr>
        <w:pStyle w:val="Heading"/>
        <w:spacing w:before="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V.Shejbal informoval KR o výsledcích jednání KrÚ a operačního programu NUTS, ze kterého vyplývá doporučení pro Krajský svaz tenisu: vytvořit nový krajský svaz pro Pardubický kraj (v tuto chvíli je svaz společný pro 4 kraje a 11 okresů). Toto doporučení neřeší strukturu tenisových soutěží.</w:t>
      </w:r>
    </w:p>
    <w:p>
      <w:pPr>
        <w:pStyle w:val="Heading"/>
        <w:spacing w:before="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V.Shejbal dále informoval o distribuci a umístění plachet „Pardubický kraj podporuje sport“, které jsou nyní k dispozici na jednotlivých okresních ČSTV a budou i nadále plně k dispozici jednotlivým regionálním sdružením.</w:t>
      </w:r>
    </w:p>
    <w:p>
      <w:pPr>
        <w:pStyle w:val="Heading"/>
        <w:spacing w:before="0" w:after="6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V.Shejbal upozornil na nutnost provedení školení BOZP a požární ochrany pro zaměstnance PKS, kterou ukládá zákon. Zajištění provedení školení má za úkol předseda PKS, T: 10.2.2010, Z: V.Shejbal.</w:t>
      </w:r>
    </w:p>
    <w:p>
      <w:pPr>
        <w:pStyle w:val="Heading"/>
        <w:spacing w:before="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KR na základě informací V.Shejbala vyslovila souhlas s podáním žádosti na granty a cílenou podporu na KrÚ Pardubického kraje (8-0-0). Příslušné granty je nutné podat do 31.12.2009, Z: V.Shejbal, Dis.J.Čepčář</w:t>
      </w:r>
    </w:p>
    <w:p>
      <w:pPr>
        <w:pStyle w:val="Heading"/>
        <w:spacing w:before="0" w:after="6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KR na návrh V.Shejbala nominuje za svého zástupce do Komise sportu pro všechny místopředsedu J.Truhláře (7-0-1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návrh Bc.A.Kadlece a v návaznosti na usnesení PKS č.12/1 za účelem získání většího množství </w:t>
      </w:r>
      <w:r>
        <w:rPr>
          <w:rStyle w:val="Spelle"/>
          <w:rFonts w:cs="Tahoma" w:ascii="Tahoma" w:hAnsi="Tahoma"/>
          <w:sz w:val="20"/>
          <w:szCs w:val="20"/>
        </w:rPr>
        <w:t>finančních</w:t>
      </w:r>
      <w:r>
        <w:rPr>
          <w:rFonts w:cs="Tahoma" w:ascii="Tahoma" w:hAnsi="Tahoma"/>
          <w:sz w:val="20"/>
          <w:szCs w:val="20"/>
        </w:rPr>
        <w:t xml:space="preserve"> prostředků na sportovní činnost v rámci Pardubického kraje, krajská rada ČSTV  schvaluje následující opatření: Každému, kdo  na sportovní činnost v rámci Pardubického kraje získá finanční dar, bude vyplacena odměna  (provize) ve výši - 20% z konečné hodnoty získaného </w:t>
      </w:r>
      <w:r>
        <w:rPr>
          <w:rStyle w:val="Spelle"/>
          <w:rFonts w:cs="Tahoma" w:ascii="Tahoma" w:hAnsi="Tahoma"/>
          <w:sz w:val="20"/>
          <w:szCs w:val="20"/>
        </w:rPr>
        <w:t>fin</w:t>
      </w:r>
      <w:r>
        <w:rPr>
          <w:rFonts w:cs="Tahoma" w:ascii="Tahoma" w:hAnsi="Tahoma"/>
          <w:sz w:val="20"/>
          <w:szCs w:val="20"/>
        </w:rPr>
        <w:t>ančního daru. Toto opatření se schvaluje pro rok 2010 a v případě potřeby může být jeho platnost krajskou radou prodloužena. (8-0-1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ůzné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Na základě rozpravy o stavu finančních prostředků pro potřeby KODM a na návrh předsedy V.Shejbala KR doporučuje oslovit kandidáta na předsedu PKS ČSTV ze zářijových voleb Ing.Petra Herudka s dotazem na možnost sponzoringu nebo reklamy pro jeho firmu. Termín: do 10.2.2010, zodpovídá: MUDr.E.Zálabská (7-0-0)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vzala na vědomí zprávu DK p.F.Ryšavého o činnosti DK od posledního jednání KR (proběhla kontrola 2-3/Q 2009 hospodaření PKS a kontrola Svazu šachu) a také připravený plán na kontrolní činnost v nejbližším časovém výhledu.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a návrh DK bylo schváleno poskytnutí stravného pro funkcionáře ČSTV při více než 5h ve výši 65,- Kč (8-0-0) a zároveň schváleno ponížení tarifu cestovného ve výši 4,- Kč/km s platností od 1.1.2010 (8-0-0).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KR přijala informaci p.J.Kozla o stavu zprovoznění oficiálního webu PKS ČSTV. Ten byl na adrese </w:t>
      </w:r>
      <w:hyperlink r:id="rId7">
        <w:r>
          <w:rPr>
            <w:rStyle w:val="InternetLink"/>
            <w:rFonts w:cs="Tahoma" w:ascii="Tahoma" w:hAnsi="Tahoma"/>
            <w:b/>
            <w:sz w:val="20"/>
            <w:szCs w:val="20"/>
          </w:rPr>
          <w:t>www.pks-cstv.cz</w:t>
        </w:r>
      </w:hyperlink>
      <w:r>
        <w:rPr>
          <w:rFonts w:cs="Tahoma" w:ascii="Tahoma" w:hAnsi="Tahoma"/>
          <w:b w:val="false"/>
          <w:sz w:val="20"/>
          <w:szCs w:val="20"/>
        </w:rPr>
        <w:t xml:space="preserve"> zprovozněn v prvotní verzi 1.12.2009. Do 20.12.2009 dojde k naplnění daty týkající se VIII.KODM a následně prezentován veřejnosti. KR stanovila úkol bezprostředně po zprovoznění informovat ústředí ČSTV vč. žádosti o zveřejnění internetové adresy na podstránce </w:t>
      </w:r>
      <w:hyperlink r:id="rId8">
        <w:r>
          <w:rPr>
            <w:rStyle w:val="InternetLink"/>
            <w:rFonts w:cs="Tahoma" w:ascii="Tahoma" w:hAnsi="Tahoma"/>
            <w:b/>
            <w:sz w:val="20"/>
            <w:szCs w:val="20"/>
          </w:rPr>
          <w:t>www.cstv.cz</w:t>
        </w:r>
      </w:hyperlink>
      <w:r>
        <w:rPr>
          <w:rFonts w:cs="Tahoma" w:ascii="Tahoma" w:hAnsi="Tahoma"/>
          <w:b w:val="false"/>
          <w:sz w:val="20"/>
          <w:szCs w:val="20"/>
        </w:rPr>
        <w:t>. T: 31.12.2009, Z: J.Kozel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ávěr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Závěrem KR stanovila termín příštího zasedání na středu 17.2.2010 od 10:00 v sídle PKS ČSTV.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Jednání KR PKS ukončil předseda Václav Shejbal v 12.15 hodin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V Pardubicích dne 9.prosince 2009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psal:</w:t>
        <w:tab/>
        <w:t>Josef Kozel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věřil:</w:t>
        <w:tab/>
        <w:t>Jarmil Truhlář v.r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řílohy zápisu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Tahoma" w:ascii="Tahoma" w:hAnsi="Tahoma"/>
          <w:sz w:val="20"/>
          <w:szCs w:val="20"/>
        </w:rPr>
        <w:t>Stav plnění rozpočtu 2009, návrh 2010 vč. KODM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ací řád KR PK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tut KR PK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án práce KR PKS na I.pololetí 2010</w:t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/>
        <w:object w:dxaOrig="8370" w:dyaOrig="40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.55pt;margin-top:-13.7pt;width:144pt;height:70.15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346980601" r:id="rId9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-233045</wp:posOffset>
                </wp:positionV>
                <wp:extent cx="3919855" cy="1156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156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PARDUBICKÉ KRAJSKÉ SDRUŽ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K VINICI 1901, 530 02 PARDUB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Telefon/fax : 466 300 9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kspce.cstv@quick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IČO 70926344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Bankovní spojení: Č.S. A.S. Č.Ú. 1206352399/0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65pt;height:91.05pt;mso-wrap-distance-left:9.05pt;mso-wrap-distance-right:9.05pt;mso-wrap-distance-top:0pt;mso-wrap-distance-bottom:0pt;margin-top:-18.3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6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PARDUBICKÉ KRAJSKÉ SDRUŽENÍ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K VINICI 1901, 530 02 PARDUB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Telefon/fax : 466 300 96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e-mail: </w:t>
                      </w:r>
                      <w:hyperlink r:id="rId12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kspce.cstv@quick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IČO 70926344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Bankovní spojení: Č.S. A.S. Č.Ú. 1206352399/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  <w:t>KRAJSKÁ RADA PKS ČSTV</w:t>
      </w:r>
    </w:p>
    <w:p>
      <w:pPr>
        <w:pStyle w:val="Heading"/>
        <w:rPr/>
      </w:pPr>
      <w:r>
        <w:rPr>
          <w:rFonts w:cs="Tahoma" w:ascii="Tahoma" w:hAnsi="Tahoma"/>
          <w:sz w:val="36"/>
        </w:rPr>
        <w:t>Usnesení ze zasedání KR PKS ČSTV č. 2/2009,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</w:rPr>
        <w:t>které se uskutečnilo dne 9. prosince 2009 od 10.00 hodin v Pardubicích – sídle PKS ČSTV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/2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 odkazem na usnesení KR PKS č. 6/1 KR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zástupci regionálního sdružení Pardubice nominovat za okres Pardubice zástupce do Majetkové a investiční komise.</w:t>
        <w:tab/>
        <w:t>T: 15.1.2010, Z: P.Majer, J.Šejna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2/2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 xml:space="preserve">S odkazem na usnesení KR PKS č. 10/1 KR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sekretariátu připravit souhrn dosavadních vydaných ocenění</w:t>
        <w:tab/>
        <w:tab/>
        <w:tab/>
        <w:tab/>
        <w:tab/>
        <w:tab/>
        <w:t>T: 15.1.2010, Z: Dis.J.Čepčář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KR PKS ČSTV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předložit KR návrh a definitivní znění konkrétních ocenění pro konkrétní osoby.</w:t>
        <w:tab/>
        <w:tab/>
        <w:tab/>
        <w:tab/>
        <w:tab/>
        <w:tab/>
        <w:tab/>
        <w:tab/>
        <w:t>T: 15.1.2010, Z: Ing.P.Klimpl</w:t>
      </w:r>
    </w:p>
    <w:p>
      <w:pPr>
        <w:pStyle w:val="Heading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3/2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 odkazem na usnesení KR PKS č. 11/1 KR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sekretariátu dopracovat detailní rozpad u vybraných položek rozpočtu (internet, telefon, cestovné, poštovné, nájemné)</w:t>
        <w:tab/>
        <w:tab/>
        <w:tab/>
        <w:tab/>
        <w:tab/>
        <w:tab/>
        <w:tab/>
        <w:tab/>
        <w:tab/>
        <w:tab/>
        <w:tab/>
        <w:t>T: 10.2.2010, Z: Dis.J.Čepčář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4/2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 odkazem na usnesení KR PKS č. 17/1 KR</w:t>
      </w:r>
      <w:r>
        <w:rPr>
          <w:rFonts w:cs="Tahoma" w:ascii="Tahoma" w:hAnsi="Tahoma"/>
          <w:sz w:val="20"/>
          <w:szCs w:val="20"/>
        </w:rPr>
        <w:t xml:space="preserve"> ukládá</w:t>
      </w:r>
      <w:r>
        <w:rPr>
          <w:rFonts w:cs="Tahoma" w:ascii="Tahoma" w:hAnsi="Tahoma"/>
          <w:b w:val="false"/>
          <w:sz w:val="20"/>
          <w:szCs w:val="20"/>
        </w:rPr>
        <w:t xml:space="preserve"> předložit KR definitivní znění harmonogramu příprav akce Nejúspěšnější sportovci Pardubického kraje v písemné podobě po jednání s agenturou ČOK a vyjasnění všech detailů.</w:t>
        <w:tab/>
        <w:tab/>
        <w:tab/>
        <w:tab/>
        <w:tab/>
        <w:t>T: 15.1.2010, Z: J.Truhlář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5/2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zprávu o hospodaření vypracovanou Dis.J.Čepčářem k 31.11.2009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6/2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prvotní návrh rozpočtu na rok 2010, oddělený návrh rozpočtu KODM na rok 2010 a pověřuje Ing.Petra Klimpla konzultantem nad stavbou rozpočtu a ekonomickými záležitostmi s tím souvisejícím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7/2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zprávy jednotlivých regionálních zástupců o stavu zajištěnosti akce Nejúspěšnější sportovec roku v jednotlivých regionech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8/2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informace o IV.Zimní ODM v Liberci a schvaluje zástupce PKS ČSTV V.Shejbala, J.Truhláře včetně jejich osobní účasti na akc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9/2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zprávu J.Truhláře a F.Ryšavého o dosavadním průběhu VIII.KODM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0/2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zprávu J.Truhláře o stavu a zajištěnosti akce Nejúspěšnější sportovci Pardubického kraje (dále však trvá úkol – viz.usnesení č.4/2)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1/2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KR PKS ČSTV schvaluje Jednací řád KR a Statut KR, schvaluje 1.místopředsedu PKS Bc.Antonína Kadlece a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Legislativní komisi připravit návrh Organizačního řádu KR</w:t>
        <w:tab/>
        <w:tab/>
        <w:tab/>
        <w:tab/>
        <w:tab/>
        <w:tab/>
        <w:tab/>
        <w:tab/>
        <w:tab/>
        <w:tab/>
        <w:tab/>
        <w:t>T: 10.2.2010, Z: Bc.A.Kadlec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2/2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schvaluje Plán práce KR PKS ČSTV na I.pololetí roku 2010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3/2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KR PKS ČSTV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předsedovi PKS v součinnosti s oběma místopředsedy vyhodnotit žádosti o Záštitu hejtmana Pardubického kraje a po jejich vyhodnocení je předložit hejtmanu Pardubického kraje Mgr.Radko Martínkovi.</w:t>
        <w:tab/>
        <w:tab/>
        <w:tab/>
        <w:tab/>
        <w:tab/>
        <w:tab/>
        <w:t>T: 31.1.2010, Z: V.Shejbal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4/2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KR PKS ČSTV bere na vědomí ukončení smlouvy s p.Zdeňkem Čihákem a uzavření smlouvy s p.Václavem Shejbalem. Dále schvaluje sloučení postu ekonoma a účetního PKS ČSTV a podepsání smlouvy s Dis.Jaroslavem Čepčářem, zároveň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předsedovi sepsat nové smlouvy se zaměstnanci PKS včetně platových výměrů na rok 2010.</w:t>
        <w:tab/>
        <w:tab/>
        <w:tab/>
        <w:t>T: 31.12.2009. Z: V.Shejbal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5/2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KR PKS ČSTV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předsedovi PKS zajistit všem zaměstnancům PKS absolvovat školení BOZP a požární ochrany.</w:t>
        <w:tab/>
        <w:tab/>
        <w:tab/>
        <w:tab/>
        <w:tab/>
        <w:tab/>
        <w:t>T: 10.2.2010, Z: V.Shejbal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6/2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KR PKS ČSTV souhlasí s žádostmi o granty v grantových programech a cílené podpoře Pardubického kraje a 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sekretariátu PKS vypracovat patřičné formuláře, včetně jejich odevzdání na KrÚ v řádném termínu dle grantového řízení.</w:t>
        <w:tab/>
        <w:tab/>
        <w:t>T: 31.12.2009, Z: V.Shejbal, Dis.J.Čepčář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7/2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schvaluje svého zástupce v Komisi sportu pro všechny – místopředsedu p.J.Truhlář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8/2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schvaluje opatření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 xml:space="preserve">Každému, kdo  na sportovní činnost v rámci Pardubického kraje získá finanční dar, bude vyplacena odměna  (provize) ve výši - 20% z konečné hodnoty získaného </w:t>
      </w:r>
      <w:r>
        <w:rPr>
          <w:rStyle w:val="Spelle"/>
          <w:rFonts w:cs="Tahoma" w:ascii="Tahoma" w:hAnsi="Tahoma"/>
          <w:b/>
          <w:sz w:val="20"/>
          <w:szCs w:val="20"/>
        </w:rPr>
        <w:t>fin</w:t>
      </w:r>
      <w:r>
        <w:rPr>
          <w:rFonts w:cs="Tahoma" w:ascii="Tahoma" w:hAnsi="Tahoma"/>
          <w:b w:val="false"/>
          <w:sz w:val="20"/>
          <w:szCs w:val="20"/>
        </w:rPr>
        <w:t>ančního daru. Toto opatření se schvaluje pro rok 2010 a v případě potřeby může být jeho platnost krajskou radou prodloužena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9/2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KR PKS ČSTV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MUDr.Evě Zálabské kontaktovat Ing.Petra Herudka s oslovením na sponzoring, případně reklamu.</w:t>
        <w:tab/>
        <w:tab/>
        <w:tab/>
        <w:tab/>
        <w:tab/>
        <w:tab/>
        <w:t>T: 10.2.2010, Z: MUDr.Eva Zálabská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20/2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zprávu Dozorčí komis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21/2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schvaluje vyplácení stravného ve výši 65,- Kč v případě jednání převyšujících 5 hodin a novou sazbu kilometrovného 4,- Kč/km s platností od 1.1.2010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22/2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KR PKS ČSTV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p.J.Kozlovi informovat všechny organizační složky PKS, tak i ústředí ČSTV bezprostředně po dokončení webové prezentace PKS, včetně žádosti o zapsání internetové adresy do profilu PKS na webu </w:t>
      </w:r>
      <w:hyperlink r:id="rId13">
        <w:r>
          <w:rPr>
            <w:rStyle w:val="InternetLink"/>
            <w:rFonts w:cs="Tahoma" w:ascii="Tahoma" w:hAnsi="Tahoma"/>
            <w:b/>
            <w:sz w:val="20"/>
            <w:szCs w:val="20"/>
          </w:rPr>
          <w:t>www.cstv.cz</w:t>
        </w:r>
      </w:hyperlink>
      <w:r>
        <w:rPr>
          <w:rFonts w:cs="Tahoma" w:ascii="Tahoma" w:hAnsi="Tahoma"/>
          <w:b w:val="false"/>
          <w:sz w:val="20"/>
          <w:szCs w:val="20"/>
        </w:rPr>
        <w:t>.</w:t>
        <w:tab/>
        <w:tab/>
        <w:tab/>
        <w:tab/>
        <w:t>T: 31.12.2009, Z: J.Kozel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věřil: Jarmil Truhlář v.r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  <w:lang w:val="en-US"/>
      </w:rPr>
      <w:t xml:space="preserve"> </w:t>
    </w:r>
    <w:r>
      <w:rPr>
        <w:rFonts w:cs="Tahoma" w:ascii="Tahoma" w:hAnsi="Tahoma"/>
        <w:sz w:val="16"/>
        <w:szCs w:val="16"/>
        <w:lang w:val="en-US"/>
      </w:rPr>
      <w:t>Zápis ze zasedání KR PKS ČSTV – 02/2009 |</w:t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8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spce.cstv@quick.cz" TargetMode="External"/><Relationship Id="rId5" Type="http://schemas.openxmlformats.org/officeDocument/2006/relationships/hyperlink" Target="mailto:kspce.cstv@quick.cz" TargetMode="External"/><Relationship Id="rId6" Type="http://schemas.openxmlformats.org/officeDocument/2006/relationships/hyperlink" Target="http://www.pks-cstv.cz/" TargetMode="External"/><Relationship Id="rId7" Type="http://schemas.openxmlformats.org/officeDocument/2006/relationships/hyperlink" Target="http://www.pks-cstv.cz/" TargetMode="External"/><Relationship Id="rId8" Type="http://schemas.openxmlformats.org/officeDocument/2006/relationships/hyperlink" Target="http://www.cstv.cz/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1.png"/><Relationship Id="rId11" Type="http://schemas.openxmlformats.org/officeDocument/2006/relationships/hyperlink" Target="mailto:kspce.cstv@quick.cz" TargetMode="External"/><Relationship Id="rId12" Type="http://schemas.openxmlformats.org/officeDocument/2006/relationships/hyperlink" Target="mailto:kspce.cstv@quick.cz" TargetMode="External"/><Relationship Id="rId13" Type="http://schemas.openxmlformats.org/officeDocument/2006/relationships/hyperlink" Target="http://www.cstv.cz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39:00Z</dcterms:created>
  <dc:creator>PC</dc:creator>
  <dc:description/>
  <cp:keywords/>
  <dc:language>en-US</dc:language>
  <cp:lastModifiedBy>Josef Kozel</cp:lastModifiedBy>
  <cp:lastPrinted>2009-12-15T14:18:00Z</cp:lastPrinted>
  <dcterms:modified xsi:type="dcterms:W3CDTF">2009-12-16T13:44:00Z</dcterms:modified>
  <cp:revision>99</cp:revision>
  <dc:subject/>
  <dc:title>Zápis č</dc:title>
</cp:coreProperties>
</file>