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116344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ápis č. 10/2011</w:t>
      </w:r>
    </w:p>
    <w:p>
      <w:pPr>
        <w:pStyle w:val="Heading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e 10. zasedání KR Pardubického krajského sdružení ČSTV ve III. volebním období, které se uskutečnilo dne 11. dubna 2011 od 12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</w:rPr>
      </w:pPr>
      <w:r>
        <w:rPr>
          <w:rFonts w:cs="Tahoma" w:ascii="Tahoma" w:hAnsi="Tahoma"/>
          <w:b w:val="false"/>
          <w:sz w:val="1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>Václav Shejbal, Bc. Antonín Kadlec, Jarmil Truhlář, Vojtěch Čižinský, Josef Kozel, Pavel Majer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 xml:space="preserve">Jiří Šejna, MUDr.Mgr.Eva Zálabská, Ing. Petr Klimpl 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izváni:</w:t>
        <w:tab/>
        <w:t>Sekretariát – Dis. Jaroslav Čepčář, František Ryšavý - Dozorčí komise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Hosté: </w:t>
        <w:tab/>
        <w:t xml:space="preserve">Pavel Kořan, JUDr. Aleš Hušák,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háje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válení programu jedná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usnesení z minulého zasedání</w:t>
        <w:tab/>
        <w:t>J.Koze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rok 2010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Zhodnocení nejúspěšnějších sportovců regionů</w:t>
        <w:tab/>
        <w:t>J.Šejna, Bc.A.Kadlec,</w:t>
      </w:r>
    </w:p>
    <w:p>
      <w:pPr>
        <w:pStyle w:val="Heading"/>
        <w:tabs>
          <w:tab w:val="clear" w:pos="708"/>
          <w:tab w:val="left" w:pos="6804" w:leader="none"/>
        </w:tabs>
        <w:ind w:left="6804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F.Ryšavý, P.Majer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ejúspěšnější sportovci kraje – stav zajištění</w:t>
        <w:tab/>
        <w:t>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right="2551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.LODM Olomouc 2011 – stav zajišťování účast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IX. Krajská olympiáda – průběh soutěží</w:t>
        <w:tab/>
        <w:t>P.Majer, 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ranty v Pardubickém kraj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polupráce s OZP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X. Krajská olympiáda – vstupní informace</w:t>
        <w:tab/>
        <w:t>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práva dozorčí komise</w:t>
        <w:tab/>
        <w:t>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ace předsedy, místopředsed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 hosty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vštěva předsedy ČSTV Pavla Kořána, předsedy představenstva Sazka a.s. JUDr. Aleše Hušák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seda ČSTV p.Pavel Kořan informoval o zahájených změnách v ČSTV od voleb v orce 2010. Zahájen byl proces transformace ČSTV, nutné je zachovat dvoukomorový systém. Od roku 2008 stát rozhodl o kompenzace odvodu DPH ze Sazky tak, že prostřednictvím MF ČR rozdělil svazům dotačně ušlou část – vždy cca 300 mil. Kč. Od roku 2011 je situace změněna a to pouze u jednoho akcionáře – tedy ČSTV – dotace MF je distribuována jako přímý zdroj financí na svazy. Metodika a klíč je poměrně neznámý, doplněn byl v posledních dnech, ale nemá v sobě logiku ČSTV, která se 20 let vyvíjela. Regionální sdružení tak byly odříznuty od financí – aktuálně je z iniciativy JUDr.A.Hušáka zajištěn partner ČSTV, jenž uvolní finance formou splátek – nejpozději do konce dubna. Objem financí odpovídá nedoplatku z roku 2008 – řešeno by to mělo být formou odkoupení 100% pohledávky za rok 2008. Navrženo je dělení 54/46% (jako byl klíč 2008) – rozhodovat bude VV ČSTV tento týden, poté se budou prostředky ihned distribuovány regionálním sdružením a svazů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. Kořan zdůraznil, že iniciatiova Český sport 2011 je čistě linií sportovních svazů, nikoliv TJ/SK – tedy jedné komory ČSTV. Neexistuje v tuto chvíli žádný písemný návrh pro VH ČSTV.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Granty poskytnuté MŠMT by měly být beze zbytku dodrženy a v objemu odpovídajícím roku 2010.</w:t>
      </w:r>
    </w:p>
    <w:p>
      <w:pPr>
        <w:pStyle w:val="Heading"/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ojištění/OSA – MŠMT/ČSTV – řešeno bude mimořádnou dotací MŠMT, smlouvy budou uzavřeny minimálně do konce kalendářního roku 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H, která je na programu v sobotu 16.4.2011 v Nymburce má v programu mimo jiné novelu stanov, změna názvu – pozván je premiér ČR, ministr školství. Obsáhlým bodem jednání je situace v Sazka a.s., podklady budou delegátům v detailní podobě předány na samotné VH. Před samotnou VH se v pátek uskuteční v Nymburce jednání komory TJ/SK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Rovněž byl schválen také zápis z minulého zasedání. (9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20"/>
        </w:rPr>
      </w:pPr>
      <w:r>
        <w:rPr>
          <w:rFonts w:cs="Tahoma" w:ascii="Tahoma" w:hAnsi="Tahoma"/>
          <w:b w:val="false"/>
          <w:sz w:val="14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1/9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okresů předložit Investiční komisi přehled prioritních žádostí z programu investic za daný okres za účelem koordinace postupu jednotlivých regionů pro rok 2012.</w:t>
        <w:tab/>
        <w:tab/>
        <w:tab/>
        <w:tab/>
        <w:t>T: 15. 6. 2011, Z: zástupci okresů</w:t>
      </w:r>
    </w:p>
    <w:p>
      <w:pPr>
        <w:pStyle w:val="Heading"/>
        <w:tabs>
          <w:tab w:val="clear" w:pos="708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2/9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pracovat přehled prioritních žádostí z programu investic za daný okres pro rok 2012 a předložit jej KR.</w:t>
        <w:tab/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T: 30. 6. 2011, Z: J.Šejna</w:t>
      </w:r>
    </w:p>
    <w:p>
      <w:pPr>
        <w:pStyle w:val="Heading"/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3/9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KR jednat s OZP o další spolupráci.</w:t>
      </w:r>
    </w:p>
    <w:p>
      <w:pPr>
        <w:pStyle w:val="Heading"/>
        <w:tabs>
          <w:tab w:val="clear" w:pos="708"/>
          <w:tab w:val="left" w:pos="6663" w:leader="none"/>
        </w:tabs>
        <w:ind w:left="567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: 30. 6. 2011, Z: V.Shejbal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13/9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 xml:space="preserve">úkol trvá - </w:t>
      </w: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J.Čepčářovi doplnit příjmové položky rozpočtu roku 2011 na základě stavu podepsaných smluv s jednotlivými svazy týkající se spolufinancování činnosti PKS.</w:t>
        <w:tab/>
        <w:tab/>
        <w:tab/>
        <w:tab/>
        <w:tab/>
        <w:tab/>
        <w:tab/>
        <w:tab/>
        <w:t>T: 30. 4. 2011, Z: Dis.J.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– 01-03/201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řijala zprávu Dis.J.Čepčáře o výsledku hospodaření PKS k 31. 3. 2011, která je přílohou č.1 tohoto zápisu. J.Čepčář zodpověděl dotazy týkající se rozdílů v jednotlivých položkách. Konstatováno bylo, že hospodaření PKS odpovídá reáliím – stav účtu PKS je v této chvíli nad 200.000 Kč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hodnocení nejúspěšnějších sportovců kraj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hodnocení spolupráce s Agenturou ČOK a návrhy pro příští ročník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formace o V.LODM Olomouc 2011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ní činnost Dozorčí komis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X. Krajská olympiáda – průběh soutěží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informoval KR o situaci v KrÚ Pardubického kraje a zastoupení a pozici Všesportovního kolegia při rozdělování grantů na rok 2011. KR deklarovala jednomyslně nesouhlas s vyčleněním V.Shejbala a zařazením Z.Čiháka do komise posuzující granty a doporučila, aby Všesportovní kolegium postupovalo jednotně vůči KrÚ Pardubického kra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 ohledem na mimořádnost situace a dlouhé detailní jednání s p.Pavlem Kořanem a JUDr. Alešem Hušákem KR rozhodla o odložení projednávání bodů 6. – 11. na příští zasedání. V souladu se schváleným plánem práce je termín příštího zasedání na středu 18. 5. 2011 od 10:0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e 14.00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11. Dubna 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20"/>
          <w:szCs w:val="20"/>
        </w:rPr>
        <w:t>Zapsal:</w:t>
        <w:tab/>
        <w:t>Josef Kozel</w:t>
        <w:tab/>
      </w:r>
      <w:r>
        <w:rPr>
          <w:rFonts w:cs="Tahoma" w:ascii="Tahoma" w:hAnsi="Tahoma"/>
          <w:sz w:val="20"/>
          <w:szCs w:val="20"/>
          <w:u w:val="single"/>
        </w:rPr>
        <w:t>Přílohy zápisu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954" w:leader="none"/>
        </w:tabs>
        <w:rPr>
          <w:b/>
          <w:b/>
        </w:rPr>
      </w:pPr>
      <w:r>
        <w:rPr>
          <w:rFonts w:cs="Tahoma" w:ascii="Tahoma" w:hAnsi="Tahoma"/>
          <w:sz w:val="20"/>
          <w:szCs w:val="20"/>
        </w:rPr>
        <w:t>Ověřil:</w:t>
        <w:tab/>
        <w:t>Jarmil Truhlář v.r.</w:t>
        <w:tab/>
        <w:t>1)</w:t>
        <w:tab/>
        <w:t>Stav hospodaření 01-03/201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/>
        <w:object w:dxaOrig="837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85398384" r:id="rId6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10/2011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11. dubna 2011 od 12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okresů předložit Investiční komisi přehled prioritních žádostí z programu investic za daný okres za účelem koordinace postupu jednotlivých regionů pro rok 2012.</w:t>
        <w:tab/>
        <w:tab/>
        <w:tab/>
        <w:tab/>
        <w:tab/>
        <w:tab/>
        <w:tab/>
        <w:tab/>
        <w:t>T: 15. 6. 2011, Z: zástupci okresů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10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pracovat přehled prioritních žádostí z programu investic za daný okres pro rok 2012 a předložit jej KR.</w:t>
        <w:tab/>
        <w:tab/>
        <w:tab/>
        <w:t>T: 30. 6. 2011, Z: J.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10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V.Shejbalovi jednat s OZP o další spolupráci na následující období.</w:t>
        <w:tab/>
        <w:tab/>
        <w:tab/>
        <w:tab/>
        <w:tab/>
        <w:tab/>
        <w:tab/>
        <w:tab/>
        <w:tab/>
        <w:t>T: 30. 6. 2011, Z: V.Shejbal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10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J.Čepčářovi doplnit příjmové položky rozpočtu roku 2011 na základě stavu podepsaných smluv s jednotlivými svazy týkající se spolufinancování činnosti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>T: 30. 4. 2011, Z: Dis.J.Čepčář</w:t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za období 01-03/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1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V.Shejbala o situaci v grantové komisi Pardubického kraje a ztráty pozice Všesportovního kolegia Pardubického kra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 w:ascii="Tahoma" w:hAnsi="Tahoma"/>
          <w:b w:val="false"/>
          <w:sz w:val="16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10/2011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kspce.cstv@quick.cz" TargetMode="External"/><Relationship Id="rId9" Type="http://schemas.openxmlformats.org/officeDocument/2006/relationships/hyperlink" Target="mailto:kspce.cstv@quick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0:00Z</dcterms:created>
  <dc:creator>PC</dc:creator>
  <dc:description/>
  <cp:keywords/>
  <dc:language>en-US</dc:language>
  <cp:lastModifiedBy>Josef Kozel</cp:lastModifiedBy>
  <cp:lastPrinted>2010-11-03T11:54:00Z</cp:lastPrinted>
  <dcterms:modified xsi:type="dcterms:W3CDTF">2011-05-16T17:42:00Z</dcterms:modified>
  <cp:revision>92</cp:revision>
  <dc:subject/>
  <dc:title>Zápis č</dc:title>
</cp:coreProperties>
</file>