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86190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11/201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11. zasedání KR Pardubického krajského sdružení ČSTV ve III. volebním období, které se uskutečnilo dne 18. května 2011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 xml:space="preserve">Václav Shejbal, Bc. Antonín Kadlec, Jarmil Truhlář, Vojtěch Čižinský, Pavel Majer, Ing. Petr Klimpl, MUDr.Mgr.Eva Zálabská, 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>Jiří Šejna, Josef Kozel, František Ryšavý - Dozorčí komise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izváni:</w:t>
        <w:tab/>
        <w:t>Sekretariát – Dis. Jaroslav Čepčář, Mgr. Luboš Baüch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aroslav Čepčář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hájení</w:t>
        <w:tab/>
        <w:t>V. 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chválení programu jednání</w:t>
        <w:tab/>
        <w:t>V. 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ontrola usnesení z minulého zasedání</w:t>
        <w:tab/>
        <w:t>J. 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Hospodaření PKS 01 – 04/2011</w:t>
        <w:tab/>
        <w:t>J. 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hodnocení Nejúspěšnějších sportovců kraje</w:t>
        <w:tab/>
        <w:t>členové K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hodnocení spolupráce s agenturou ČOK a návrhy pro příští r.</w:t>
        <w:tab/>
        <w:t>členové K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Informace o V. LODM v Olomouci</w:t>
        <w:tab/>
        <w:t>V. Shejbal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Informace o průběhu VH ČSTV </w:t>
        <w:tab/>
        <w:t>V. Shejbal + delegát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Kontrolní činnost Dozorčí komise</w:t>
        <w:tab/>
        <w:t>F. 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ůběh soutěží IX. Krajské olympiády mládeže</w:t>
        <w:tab/>
        <w:t>P. Majer, J. 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X. Krajská olympiáda mládeže – schválení propozic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6946" w:leader="none"/>
          <w:tab w:val="left" w:pos="7655" w:leader="none"/>
          <w:tab w:val="left" w:pos="7797" w:leader="none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 xml:space="preserve">  harmonogramu soutěží a rozpočtu</w:t>
        <w:tab/>
        <w:t>J. 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946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hosty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Rovněž byl schválen také zápis z minulého zasedání. (7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1/10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ab/>
        <w:tab/>
        <w:tab/>
        <w:t>T: 15. 6. 2011, Z: zástupci okresů</w:t>
      </w:r>
    </w:p>
    <w:p>
      <w:pPr>
        <w:pStyle w:val="Heading"/>
        <w:tabs>
          <w:tab w:val="clear" w:pos="708"/>
          <w:tab w:val="left" w:pos="6663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2/10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</w:r>
    </w:p>
    <w:p>
      <w:pPr>
        <w:pStyle w:val="Heading"/>
        <w:tabs>
          <w:tab w:val="clear" w:pos="708"/>
          <w:tab w:val="left" w:pos="567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T: 30. 6. 2011, Z: J.Šejna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3</w:t>
      </w:r>
      <w:r>
        <w:rPr>
          <w:rFonts w:cs="Tahoma" w:ascii="Tahoma" w:hAnsi="Tahoma"/>
          <w:b w:val="false"/>
          <w:sz w:val="20"/>
          <w:szCs w:val="20"/>
          <w:u w:val="single"/>
          <w:lang w:val="en-US"/>
        </w:rPr>
        <w:t>/10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  <w:r>
        <w:rPr>
          <w:rFonts w:cs="Tahoma" w:ascii="Tahoma" w:hAnsi="Tahoma"/>
          <w:b w:val="false"/>
          <w:sz w:val="20"/>
          <w:szCs w:val="20"/>
        </w:rPr>
        <w:t xml:space="preserve"> - situace není dobrá a s vysokou pravděpodobností od OZP letos žádné finanční přípěvky nebudou.</w:t>
      </w:r>
    </w:p>
    <w:p>
      <w:pPr>
        <w:pStyle w:val="Heading"/>
        <w:tabs>
          <w:tab w:val="clear" w:pos="708"/>
          <w:tab w:val="left" w:pos="6663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4/10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  <w:r>
        <w:rPr>
          <w:rFonts w:cs="Tahoma" w:ascii="Tahoma" w:hAnsi="Tahoma"/>
          <w:b w:val="false"/>
          <w:sz w:val="20"/>
          <w:szCs w:val="20"/>
        </w:rPr>
        <w:t xml:space="preserve"> - příjmové položky rozpočtu byly doplněn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1 - 4/201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zprávu Dis. J.Čepčáře o výsledku hospodaření PKS k 30. 4. 2011. Pan Čepčář dále informoval o krácení dotace z ČSTV Praha na 50%. Financování Krajského sdružení pro rok 2011 je zabezpečeno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nejúspěšnějších sportovců kraj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seda pan Shejbal kladně zhodnotil akci, vyzdvihl úroveň jak krajských tak okresních kol. Ocenil spolupráci s politickým vedením kraje. Místopředsedové Bc. Kadlec a pan Truhlář zhodnotili akci v podobném duchu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spolupráce s agenturou ČOK a návrhy pro příští 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Místopředseda PKS J. Truhlář informoval o průběhu spolupráce s agenturou ČOK. Navrhl nový způsob vyhlašování v rámci zkrácení času. Dospělí 1 - 3, 4 - 10 bez pořadí. Mládež 1 - 10 včetně žáků bez pořadí. Veteráni 3 bez pořadí. Trenéři 3 bez pořadí. Kolektiv dospělých 1 - 3 s pořadím. Kolektiv mládeže 3 bez pořadí, 2 tělesně postižení bez pořadí, 1 krajánek, 1 síň slávy, Hvězda deníků. Rozhovor pouze s prvním. Při příštích ročnících nutno dodat k přihlášce email, telefon. 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formace z V. LODM v Olomouc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seda PKS V. Shejbal informoval KR o přípravách olympiády. Je již zaplacen pobyt, nakoupeny dresy. Vyjádřil politování nad přístupem některých svazů, které nahlásí více sportovců, než pak mohou vůbec nominovat - judo, box, triatlon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o průběhu VH ČSTV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ředseda pan Shejbal informoval o složení delegátů: p. Mgr. Bäuchel, p. Čižinský, p. Bc. Kadlec, p. Majer, p. Shejbal. Jednání VH skončilo patem. Uznaný dluh SAZKY v tuto chvíli je 24 miliard. Místopředseda p. Kadlec informoval o hlasování ohledně změn stanov, názvu, který svazy nedopustily. Pan Majer informoval o svém jednání s panem Janstou (předseda svazu basketbalu). Je snaha svazů regiony zrušit. Pan Bäuchel čeká na další vývoj ve společnosti SAZKA neboť odhadovat další vývoj je velice složité. Pan Čižinský vyjádřil spokojenost s tím, že regiony byly jednotné. Předseda pan Shejbal vyjádřil názor, že některé malé republikové svazy nepotřebují Regionální sdružení. Soutěže od Krajských přeborů dolů je nezajímají. Nutno jednat s hejtmany, starosty ohledně podpory. Možno diskutovat i o nových systémech řízení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ále proběhla diskuse na téma SAZKA, regiony, svazy, které se zúčastnili pp. Klimpl, Kadlec, Shejbal, Truhlář, Čižinský, Baüchel a pí. Zálabsk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Kontrolní činnost dozorčí komi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Čepčář podal informaci za omluveného p. Ryšavého. Dozorčí komise provedla kontrolu hospodaření svazu házené a 4. čtvrtletí roku 2011 Pardubického krajského sdružení. Neshledala závady, pouze doporučuje u házené častější frekvenci vyúčtování nákladů než jednou za rok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Průběh soutěží IX. Krajské olympiády mládež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předseda pan Truhlář informoval o bezproblémovém průběhu soutěží. Proběhly soutěže v hokejbalu, které měly velice dobrou úroveň. Vyjádřil politování nad neúčastí okresu Svitavy v kategorii 1. - 3. tříd a 4. - 5. tříd. Proběhly soutěže ve volejbale v Chvaleticích za účasti starostky pí. Zaklové. Velice dobrá úroveň a vyrovnanost středních škol. Bezproblémová organizace. Prozatímní pořadí: 1. Pardubice 245 bodů, 2. Ústí nad Orlicí 235 bodů, 3. Svitavy 220 bodů, 4. Chrudim 178 bod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X. Krajská olympiáda mládeže – schválení propozic, harmonogram soutěží a rozpočt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 Truhlář informoval o tom, že X. olympiáda proběhne v okrese Svitavy v 11 sportech. Návrh rozpočtu přednesený panem Truhlářem byl schválen. Vyhodnocení proběhne v Moravské Třebová - pan starosta přislíbil zdarma poskytnutí prostor a rautu. Vyhodnocení X. KODM je projednáno s náměstkem primátorky města Pardubice p. Brendle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vzala na vědomí zprávy a informace předsedy a místopředsedů z jejich činnosti. Pan Kadlec informoval o 100 výročí Spartaku Polička s žádostí o udělení krajských medailí a čestných uzná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n Majer informoval o změně emailu na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pamako@volny.cz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 Čižinský informoval o oslavě výročí tenisového klubu a s tím související předání vyznamenání.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n Baüchel: Rozdělení dotací z Pardubického kraje směrem dolů do okresů. Kritika, že velká část dotací jde do Svitav. Za poslední 2 roky klesl objem grantových prostředků z 15,5 milionu na 10,1 milionu. Předseda pan Shejbal byl původně v komisy, která rozdělovala granty, ale dodatečně byl v komisy vyměněn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poručeno zástupcům okresů, aby vždy žádaly o granty na Krajské olympiády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n Čižinský požádal o upřesnění informace ohledně dopravy na Krajskou olympiádu v roce 2011. Doprava bude financována z grantů, které jednotlivé okresy dostaly z KÚ. Jako spoluúčast je možné použít poměrné náklady na mzdy ekonoma, organizačních pracovníků. Dalším zdrojům na dopravu mohou být prostředky z KÚ na činnost mládeže.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n Čižinský informoval, že se uskuteční 27. 5. 2011 mistrovství republiky ve fotbale soukromých škol v Chrudim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29. 6. 2011 od 10:0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 11.20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8. května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DiS. Jaroslav 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/>
        <w:object w:dxaOrig="837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4383223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11/2011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8. května 2011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11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>T: 15. 6. 2011, Z: zástupci okresů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11</w:t>
      </w:r>
    </w:p>
    <w:p>
      <w:pPr>
        <w:pStyle w:val="Heading"/>
        <w:tabs>
          <w:tab w:val="clear" w:pos="708"/>
          <w:tab w:val="left" w:pos="5103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</w:r>
    </w:p>
    <w:p>
      <w:pPr>
        <w:pStyle w:val="Heading"/>
        <w:tabs>
          <w:tab w:val="clear" w:pos="708"/>
          <w:tab w:val="left" w:pos="5103" w:leader="none"/>
          <w:tab w:val="left" w:pos="567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T: 30. 6. 2011, Z: J. Šejna</w:t>
      </w:r>
    </w:p>
    <w:p>
      <w:pPr>
        <w:pStyle w:val="Heading"/>
        <w:tabs>
          <w:tab w:val="clear" w:pos="708"/>
          <w:tab w:val="left" w:pos="5103" w:leader="none"/>
          <w:tab w:val="left" w:pos="567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1-4/2011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z vyhlášení nejúspěšnějších sportovců kraje za rok 2010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návrh na nový způsob vyhlašování nejlepších sportovců za rok 2011. Návrh bude blíže projednán na některé z dalších KR PKS ČSTV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T: 30. 9. 2011, Z: J. Truhlář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ohledně V. LODM v Olomouckém kraji na vědomí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o průběhu valné hromady ČSTV na vědomí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na vědomí zprávu Dozorčí komise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na vědomí zprávu o průběhu soutěží IX. Krajské olympiády dětí a mládeže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na vědomí zprávu a schvaluje rozpočet na X. Krajskou olympiádu dětí a mládeže. (7-0-0)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místopředsedy Bc. Kadlece a p. Čižinského na vědomí zprávu a schvaluje předání Čestných uznání PKS a medailí PKS. (7-0-0). </w:t>
      </w:r>
    </w:p>
    <w:p>
      <w:pPr>
        <w:pStyle w:val="Heading"/>
        <w:tabs>
          <w:tab w:val="clear" w:pos="708"/>
          <w:tab w:val="left" w:pos="5103" w:leader="none"/>
          <w:tab w:val="left" w:pos="567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T: 30. 6. 2011, Z: Bc. A. Kadlec, V. Čižinský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9/2011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hyperlink" Target="mailto:pamako@volny.cz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kspce.cstv@quick.cz" TargetMode="External"/><Relationship Id="rId10" Type="http://schemas.openxmlformats.org/officeDocument/2006/relationships/hyperlink" Target="mailto:kspce.cstv@quic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9:00Z</dcterms:created>
  <dc:creator>Josef Kozel</dc:creator>
  <dc:description/>
  <cp:keywords/>
  <dc:language>en-US</dc:language>
  <cp:lastModifiedBy>Jaroslav Čepčář</cp:lastModifiedBy>
  <cp:lastPrinted>2010-11-03T11:54:00Z</cp:lastPrinted>
  <dcterms:modified xsi:type="dcterms:W3CDTF">2011-09-21T12:30:00Z</dcterms:modified>
  <cp:revision>3</cp:revision>
  <dc:subject/>
  <dc:title>Zápis č</dc:title>
</cp:coreProperties>
</file>