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370" w:dyaOrig="4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465532298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  <w:t>Zápis č. 13/2010</w:t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z 13. zasedání KR Pardubického krajského sdružení ČSTV ve III. volebním období, které se uskutečnilo dne 12. října 2011 od 11.0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ítomni:</w:t>
        <w:tab/>
        <w:t>Václav Shejbal, Bc. Antonín Kadlec, Jarmil Truhlář, Vojtěch Čižinský, Pavel Majer, Josef Kozel, František Ryšavý - Dozorčí komise</w:t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Omluveni:</w:t>
        <w:tab/>
        <w:t>Ing. Petr Klimpl, Jiří Šejna</w:t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Neomluveni: Pavel Majer, MUDr. Eva Zálabská</w:t>
      </w:r>
    </w:p>
    <w:p>
      <w:pPr>
        <w:pStyle w:val="Heading"/>
        <w:ind w:left="993" w:hanging="993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řizváni:</w:t>
        <w:tab/>
        <w:t>Sekretariát – Dis. Jaroslav Čepčář, Mgr. Luboš Baüche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Zapisovatel: Josef Kozel</w:t>
        <w:tab/>
        <w:t xml:space="preserve">     Ověřovatel: Jarmil Truhlář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Heading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Progra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ahájení  </w:t>
        <w:tab/>
        <w:t>V. Shejb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chválení programu jednání  </w:t>
        <w:tab/>
        <w:t>V. Shejb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Kontrola usnesení z minulého zasedání      </w:t>
        <w:tab/>
        <w:t>J. Koze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Hospodaření PKS 01 – 06/2011 </w:t>
        <w:tab/>
        <w:t>J. Čepčá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formace z ČSTV</w:t>
        <w:tab/>
        <w:t>V. Shejb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hodnocení VIII. ročníku atletického čtyřboje ZŠ</w:t>
        <w:tab/>
        <w:t>J. Truhlá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X. Krajská olympiáda mládeže – stav zajištění a průbeh</w:t>
        <w:tab/>
        <w:t>A. Kadlec, J. Truhlá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7230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Vyhlášení IX. ročníku atletického čtyřboje ZŠ</w:t>
        <w:tab/>
        <w:t>V. Shejb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995" w:leader="none"/>
          <w:tab w:val="left" w:pos="7230" w:leader="none"/>
          <w:tab w:val="left" w:pos="7923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formace o grantových programech PK</w:t>
        <w:tab/>
        <w:t>V. Shejb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995" w:leader="none"/>
          <w:tab w:val="left" w:pos="7230" w:leader="none"/>
          <w:tab w:val="left" w:pos="7923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hodnocení slavnostního zakončení IX. KO a </w:t>
        <w:br/>
        <w:t>VIII. ročníku atletického čtyřboje</w:t>
        <w:tab/>
        <w:t>členové K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995" w:leader="none"/>
          <w:tab w:val="left" w:pos="7230" w:leader="none"/>
          <w:tab w:val="left" w:pos="7923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Nejlepší sportovci Pardubického kraje – organizační zajištění, </w:t>
        <w:br/>
        <w:t>harmonogram příprav</w:t>
        <w:tab/>
        <w:t>J. Truhlá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995" w:leader="none"/>
          <w:tab w:val="left" w:pos="7230" w:leader="none"/>
          <w:tab w:val="left" w:pos="7923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Zpráva dozorčí komise</w:t>
        <w:tab/>
        <w:t>F. Ryšav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995" w:leader="none"/>
          <w:tab w:val="left" w:pos="7230" w:leader="none"/>
          <w:tab w:val="left" w:pos="7923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Příprava Valné hromady PKS ČSTV</w:t>
        <w:tab/>
        <w:t>V. Shejb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995" w:leader="none"/>
          <w:tab w:val="left" w:pos="7230" w:leader="none"/>
          <w:tab w:val="left" w:pos="7923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Informace předsedy, místopředsedů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995" w:leader="none"/>
          <w:tab w:val="left" w:pos="7230" w:leader="none"/>
          <w:tab w:val="left" w:pos="7923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Různé</w:t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  <w:tab w:val="left" w:pos="1995" w:leader="none"/>
          <w:tab w:val="left" w:pos="7230" w:leader="none"/>
          <w:tab w:val="left" w:pos="7923" w:leader="none"/>
        </w:tabs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Závěr         </w:t>
        <w:tab/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ahájení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asedání KR PKS zahájil a dále řídil její předseda p. Václav Shejbal, který přivítal členy KR, přizvané hosty. Konstatoval, že KR je usnášeníschopná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chválení programu jednání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vržený program jednání byl jednomyslně schválen. Rovněž byl schválen také zápis z minulého zasedání. (5-0-0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4"/>
          <w:szCs w:val="20"/>
        </w:rPr>
      </w:pPr>
      <w:r>
        <w:rPr>
          <w:rFonts w:cs="Tahoma" w:ascii="Tahoma" w:hAnsi="Tahoma"/>
          <w:b w:val="false"/>
          <w:sz w:val="14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Kontrola usnesení z minulého zasedání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1/12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splněn</w:t>
      </w:r>
    </w:p>
    <w:p>
      <w:pPr>
        <w:pStyle w:val="Heading"/>
        <w:tabs>
          <w:tab w:val="clear" w:pos="708"/>
          <w:tab w:val="left" w:pos="6663" w:leader="none"/>
        </w:tabs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2/12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zrušen</w:t>
      </w:r>
      <w:r>
        <w:rPr>
          <w:rFonts w:cs="Tahoma" w:ascii="Tahoma" w:hAnsi="Tahoma"/>
          <w:b w:val="false"/>
          <w:sz w:val="20"/>
          <w:szCs w:val="20"/>
        </w:rPr>
        <w:t xml:space="preserve"> pro neaktuálnost vzhledem ke změnám grant.programů MŠMT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Usnesení 3</w:t>
      </w:r>
      <w:r>
        <w:rPr>
          <w:rFonts w:cs="Tahoma" w:ascii="Tahoma" w:hAnsi="Tahoma"/>
          <w:b w:val="false"/>
          <w:sz w:val="20"/>
          <w:szCs w:val="20"/>
          <w:u w:val="single"/>
          <w:lang w:val="en-US"/>
        </w:rPr>
        <w:t>/12</w:t>
      </w:r>
      <w:r>
        <w:rPr>
          <w:rFonts w:cs="Tahoma" w:ascii="Tahoma" w:hAnsi="Tahoma"/>
          <w:b w:val="false"/>
          <w:sz w:val="20"/>
          <w:szCs w:val="20"/>
        </w:rPr>
        <w:t xml:space="preserve"> – </w:t>
      </w:r>
      <w:r>
        <w:rPr>
          <w:rFonts w:cs="Tahoma" w:ascii="Tahoma" w:hAnsi="Tahoma"/>
          <w:sz w:val="20"/>
          <w:szCs w:val="20"/>
        </w:rPr>
        <w:t>úkol splněn</w:t>
      </w:r>
      <w:r>
        <w:rPr>
          <w:rFonts w:cs="Tahoma" w:ascii="Tahoma" w:hAnsi="Tahoma"/>
          <w:b w:val="false"/>
          <w:sz w:val="20"/>
          <w:szCs w:val="20"/>
        </w:rPr>
        <w:t xml:space="preserve"> (viz bod 11 dnešního jednání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ospodaření PKS ČSTV 1 - 6/2011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řijala zprávu Dis. J. Čepčáře o výsledku hospodaření PKS k 30. 6. 2011, které je v souladu se schváleným rozpočtem. Téměř u všech položek dle rozpočtu dochází k úsporám. V polovině roku jsou výdaje na 46,7% plánovaných, příjmy na 50,1% příjmů - hosp. Výsledek je mínus 33,1 tisíc – což je o cca 40 tisíc lepší hospodářský výsledek než plánovaný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  <w:t>Informace z ČSTV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. Shejbal informoval členy KR přípravě nových stanov ČSTV a VH ČSTV v listopadu. Návrh nových stanov vzešlý ze společného jednání projednává v těchto dnech VV ČSTV a poté s ním seznámí regionální sdružení ČSTV. V pátek 21. října proběhne v Pardubicích v sídle PKS schůzka zástupců regionů Pardubického a Královehradeckého kraje. Předpokládána je účast předsedy ČSTV P. Kořan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  <w:t>Zhodnocení VIII. ročníku atletického čtyřboje ZŠ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vzala na vědomí zprávu J. Truhláře o ukončeném VIII. ročníku atletického čtyřboje ZŠ. Konstatoval, že dochází ke stále menšímu zapojení škol do této akce.</w:t>
      </w:r>
    </w:p>
    <w:p>
      <w:pPr>
        <w:pStyle w:val="Heading"/>
        <w:ind w:left="360" w:hanging="0"/>
        <w:jc w:val="both"/>
        <w:rPr>
          <w:rFonts w:ascii="Tahoma" w:hAnsi="Tahoma" w:cs="Tahoma"/>
          <w:b w:val="false"/>
          <w:b w:val="false"/>
          <w:sz w:val="12"/>
          <w:szCs w:val="20"/>
          <w:u w:val="single"/>
        </w:rPr>
      </w:pPr>
      <w:r>
        <w:rPr>
          <w:rFonts w:cs="Tahoma" w:ascii="Tahoma" w:hAnsi="Tahoma"/>
          <w:b w:val="false"/>
          <w:sz w:val="12"/>
          <w:szCs w:val="20"/>
          <w:u w:val="single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2"/>
          <w:u w:val="single"/>
        </w:rPr>
        <w:t>X. Krajská olympiáda mládeže – stav zajištění a průběh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vzala na vědomí zprávu J. Truhláře o průběhu X. KODM po dvou sportovních odvětvích (Corny, fotbal) – dosud nejsou zpracovány výsledky z okresu Svitavy – úkol pro A. Kadlece zaslat do 20. 10. 2011 (5-0-0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2"/>
          <w:u w:val="single"/>
        </w:rPr>
        <w:t>Vyhlášení IX. ročníku atletického čtyřboje ZŠ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vzala na vědomí informace J. Truhláře - další ročník atletického čtyřboje byl vyhlášen a propozice byly do škol odeslány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Informace o grantových programech P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ntové programy Pardubického kraje budou vyhlášeny do konce října. Dne 19. října je naplánováno osobní setkání s hejtmanem Pardubického kraje. Za PKS se jej zúčastní V. Shejbal, A. Kadlec a F. Ryšavý. Schůzka by měla navázat na loňské dohody o odborné spolupráci PKS a Pardubického kraje v oblasti grantové podpory sportu v kraj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Zhodnocení slavnostního zakončení IX. KO a VIII. ročníku atletického čtyřboj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vzala na vědomí zprávu J. Truhláře a V. Shejbala o slavnostním zakončení obou pořádaných sportovních akcí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Nejlepší sportovci Pardubického kraje – organizační zajištění, harmonogram příprav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R vzala na vědomí zprávu J. Truhláře o stavu příprav akce Nejlepší sportovci jak na regionální úrovni (30. 1. Pardubice, 1. 2. Chrudim, 2. 2. Svitavy, 7. 2. Ústí nad Orlicí), tak krajské (2. 3. KD Hlinsko) – detailní harmonogram je přílohou tohoto zápisu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Zpráva dozorčí komise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vzala na vědomí zprávu F. Ryšavého. Dozorčí komise provedla dvě kontroly 7. 9. krajský svaz fotbalu za rok 2010 a 2.kvartál 2010 PKS. Druhá kontrola proběhla 5. 10. krajský svaz šachu a KODM 2010. Vše bez zásadních závad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lánu je 7. 12. proběhne kontrola krajského svazu LH 1.kvartál 2011 a 3. kvartál PKS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Příprava Valné hromady PKS ČSTV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KR schválila vyhlášení VH PKS až na základě výsledků mimořádné VH ČSTV, která je na programu 26. listopadu v Nymburce (5-0-0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u w:val="single"/>
        </w:rPr>
        <w:t>Informace předsedy, místopředsedů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R PKS vzala na vědomí zprávy předsedy a místopředsed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Různé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F. Ryšavý inicioval debatu o postupech regionálních sdružení v souvislosti s finančním propadem ze strany ČSTV.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. Baüchel vznesl dotaz na stav vypořádání úpadku Sazky ohledně vypořádání věřitelů.</w:t>
      </w:r>
    </w:p>
    <w:p>
      <w:pPr>
        <w:pStyle w:val="Heading"/>
        <w:numPr>
          <w:ilvl w:val="0"/>
          <w:numId w:val="3"/>
        </w:numPr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schvaluje udělení medaile členu DK – Arnoštu Dostálovi.</w:t>
      </w:r>
    </w:p>
    <w:p>
      <w:pPr>
        <w:pStyle w:val="Heading"/>
        <w:ind w:left="72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Závěr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Závěrem KR stanovila termín příštího zasedání na středu 14. 12. 2011 od 11:00 v sídle PKS ČSTV.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Jednání KR PKS ukončil předseda Václav Shejbal v 12.05 hodin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V Pardubicích dne 12. října 2011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psal:</w:t>
        <w:tab/>
        <w:t>Josef Kozel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</w:t>
        <w:tab/>
        <w:t>Jarmil Truhlář v. r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Příloha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armonogram příprav Nejlepší sportovci Pardubického kraje</w:t>
      </w:r>
      <w:r>
        <w:br w:type="page"/>
      </w:r>
    </w:p>
    <w:p>
      <w:pPr>
        <w:pStyle w:val="Normal"/>
        <w:rPr/>
      </w:pPr>
      <w:r>
        <w:rPr/>
        <w:object w:dxaOrig="8370" w:dyaOrig="4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55pt;margin-top:-13.7pt;width:144pt;height:70.1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675268261" r:id="rId6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4805</wp:posOffset>
                </wp:positionH>
                <wp:positionV relativeFrom="paragraph">
                  <wp:posOffset>-233045</wp:posOffset>
                </wp:positionV>
                <wp:extent cx="3919855" cy="1156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855" cy="11563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left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PARDUBICKÉ KRAJSKÉ SDRUŽ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K VINICI 1901, 530 02 PARDUB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Telefon/fax : 466 300 9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sz w:val="20"/>
                                  <w:szCs w:val="20"/>
                                </w:rPr>
                                <w:t>kspce.cstv@quick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 xml:space="preserve">IČO 70926344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20"/>
                                <w:szCs w:val="20"/>
                              </w:rPr>
                              <w:t>Bankovní spojení: Č.S. A.S. Č.Ú. 1206352399/08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65pt;height:91.05pt;mso-wrap-distance-left:9.05pt;mso-wrap-distance-right:9.05pt;mso-wrap-distance-top:0pt;mso-wrap-distance-bottom:0pt;margin-top:-18.35pt;mso-position-vertical-relative:text;margin-left:2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FF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left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PARDUBICKÉ KRAJSKÉ SDRUŽENÍ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K VINICI 1901, 530 02 PARDUB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Telefon/fax : 466 300 9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e-mail: </w:t>
                      </w:r>
                      <w:hyperlink r:id="rId9">
                        <w:r>
                          <w:rPr>
                            <w:rStyle w:val="InternetLink"/>
                            <w:rFonts w:cs="Tahoma" w:ascii="Tahoma" w:hAnsi="Tahoma"/>
                            <w:sz w:val="20"/>
                            <w:szCs w:val="20"/>
                          </w:rPr>
                          <w:t>kspce.cstv@quick.cz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 xml:space="preserve">IČO 70926344 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color w:val="0000FF"/>
                          <w:sz w:val="20"/>
                          <w:szCs w:val="20"/>
                        </w:rPr>
                        <w:t>Bankovní spojení: Č.S. A.S. Č.Ú. 120635239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  <w:t>KRAJSKÁ RADA PKS ČSTV</w:t>
      </w:r>
    </w:p>
    <w:p>
      <w:pPr>
        <w:pStyle w:val="Heading"/>
        <w:rPr/>
      </w:pPr>
      <w:r>
        <w:rPr>
          <w:rFonts w:cs="Tahoma" w:ascii="Tahoma" w:hAnsi="Tahoma"/>
          <w:sz w:val="36"/>
        </w:rPr>
        <w:t>Usnesení ze zasedání KR PKS ČSTV č. 13/2011,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2"/>
        </w:rPr>
        <w:t>které se uskutečnilo dne 12. října 2011 od 11.00 hodin v Pardubicích – sídle PKS ČSTV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/13</w:t>
      </w:r>
    </w:p>
    <w:p>
      <w:pPr>
        <w:pStyle w:val="Heading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>KR PKS ČSTV ruší úkol 1/12 pro neaktuálnost.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2/13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o hospodaření za 1-6/2011.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3/13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zprávu V. Shejbala o ČSTV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4/13</w:t>
      </w:r>
    </w:p>
    <w:p>
      <w:pPr>
        <w:pStyle w:val="Heading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bere na vědomí zprávu ohledně zhodnocení </w:t>
      </w:r>
      <w:r>
        <w:rPr>
          <w:rFonts w:cs="Tahoma" w:ascii="Tahoma" w:hAnsi="Tahoma"/>
          <w:b w:val="false"/>
          <w:sz w:val="20"/>
          <w:szCs w:val="22"/>
        </w:rPr>
        <w:t>VIII. ročníku atletického čtyřboje ZŠ</w:t>
      </w:r>
      <w:r>
        <w:rPr>
          <w:rFonts w:cs="Tahoma" w:ascii="Tahoma" w:hAnsi="Tahoma"/>
          <w:b w:val="false"/>
          <w:sz w:val="20"/>
          <w:szCs w:val="20"/>
        </w:rPr>
        <w:t xml:space="preserve">. 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5/13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R PKS ČSTV bere na vědomí zprávu o průběhu </w:t>
      </w:r>
      <w:r>
        <w:rPr>
          <w:rFonts w:cs="Tahoma" w:ascii="Tahoma" w:hAnsi="Tahoma"/>
          <w:b w:val="false"/>
          <w:sz w:val="20"/>
          <w:szCs w:val="22"/>
        </w:rPr>
        <w:t>X.KODM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6/13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</w:t>
      </w:r>
      <w:r>
        <w:rPr>
          <w:rFonts w:cs="Tahoma" w:ascii="Tahoma" w:hAnsi="Tahoma"/>
          <w:sz w:val="20"/>
          <w:szCs w:val="20"/>
        </w:rPr>
        <w:t>ukládá</w:t>
      </w:r>
      <w:r>
        <w:rPr>
          <w:rFonts w:cs="Tahoma" w:ascii="Tahoma" w:hAnsi="Tahoma"/>
          <w:b w:val="false"/>
          <w:sz w:val="20"/>
          <w:szCs w:val="20"/>
        </w:rPr>
        <w:t xml:space="preserve"> okresu Svitavy zaslat výsledky prvních sportovních odvětví v X.ročníku KODM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ab/>
        <w:tab/>
        <w:tab/>
        <w:tab/>
        <w:tab/>
        <w:tab/>
        <w:t>Z: A. Kadlec, T: 20.10.2011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7/13</w:t>
      </w:r>
    </w:p>
    <w:p>
      <w:pPr>
        <w:pStyle w:val="Heading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bere na vědomí zprávu zprávu o vyhlášení IX. ročníku atletického čtyřboje ZŠ. 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  <w:u w:val="single"/>
        </w:rPr>
      </w:pPr>
      <w:r>
        <w:rPr>
          <w:rFonts w:cs="Tahoma" w:ascii="Tahoma" w:hAnsi="Tahoma"/>
          <w:b w:val="false"/>
          <w:sz w:val="12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8/13</w:t>
      </w:r>
    </w:p>
    <w:p>
      <w:pPr>
        <w:pStyle w:val="Heading"/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bere zprávu na vědomí zprávu o grantových programech PK. 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9/13</w:t>
      </w:r>
    </w:p>
    <w:p>
      <w:pPr>
        <w:pStyle w:val="Heading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b w:val="false"/>
          <w:sz w:val="20"/>
          <w:szCs w:val="20"/>
        </w:rPr>
        <w:t xml:space="preserve">KR PKS ČSTV bere na vědomí zprávu a schvaluje harmonogram příprav Nejlepších sportovců. 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  <w:u w:val="single"/>
        </w:rPr>
      </w:pPr>
      <w:r>
        <w:rPr>
          <w:rFonts w:cs="Tahoma" w:ascii="Tahoma" w:hAnsi="Tahoma"/>
          <w:b w:val="false"/>
          <w:sz w:val="12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0/13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informace zprávu Dozorčí komise.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  <w:u w:val="single"/>
        </w:rPr>
      </w:pPr>
      <w:r>
        <w:rPr>
          <w:rFonts w:cs="Tahoma" w:ascii="Tahoma" w:hAnsi="Tahoma"/>
          <w:b w:val="false"/>
          <w:sz w:val="12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1/13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schvaluje postup pro vyhlášení VH PKS ČSTV.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  <w:u w:val="single"/>
        </w:rPr>
      </w:pPr>
      <w:r>
        <w:rPr>
          <w:rFonts w:cs="Tahoma" w:ascii="Tahoma" w:hAnsi="Tahoma"/>
          <w:b w:val="false"/>
          <w:sz w:val="12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2/13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bere na vědomí informace předsedy a místopředsedů.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12"/>
          <w:szCs w:val="20"/>
          <w:u w:val="single"/>
        </w:rPr>
      </w:pPr>
      <w:r>
        <w:rPr>
          <w:rFonts w:cs="Tahoma" w:ascii="Tahoma" w:hAnsi="Tahoma"/>
          <w:b w:val="false"/>
          <w:sz w:val="12"/>
          <w:szCs w:val="20"/>
          <w:u w:val="single"/>
        </w:rPr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Usnesení 13/13</w:t>
      </w:r>
    </w:p>
    <w:p>
      <w:pPr>
        <w:pStyle w:val="Heading"/>
        <w:tabs>
          <w:tab w:val="clear" w:pos="708"/>
          <w:tab w:val="left" w:pos="5103" w:leader="none"/>
        </w:tabs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 PKS ČSTV schvaluje udělení medaile PKS ČSTV A. Dostálovi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2"/>
          <w:szCs w:val="20"/>
        </w:rPr>
      </w:pPr>
      <w:r>
        <w:rPr>
          <w:rFonts w:cs="Tahoma" w:ascii="Tahoma" w:hAnsi="Tahoma"/>
          <w:b w:val="false"/>
          <w:sz w:val="12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16"/>
        </w:rPr>
      </w:pPr>
      <w:r>
        <w:rPr>
          <w:rFonts w:cs="Tahoma" w:ascii="Tahoma" w:hAnsi="Tahoma"/>
          <w:b w:val="false"/>
          <w:sz w:val="16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věřil: Jarmil Truhlář v. r.</w:t>
      </w:r>
    </w:p>
    <w:p>
      <w:pPr>
        <w:pStyle w:val="Heading"/>
        <w:rPr>
          <w:rFonts w:ascii="Tahoma" w:hAnsi="Tahoma" w:cs="Tahoma"/>
          <w:b w:val="false"/>
          <w:b w:val="false"/>
          <w:sz w:val="32"/>
          <w:szCs w:val="20"/>
        </w:rPr>
      </w:pPr>
      <w:r>
        <w:rPr>
          <w:rFonts w:cs="Tahoma" w:ascii="Tahoma" w:hAnsi="Tahoma"/>
          <w:b w:val="false"/>
          <w:sz w:val="32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Heading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  <w:sz w:val="16"/>
        <w:szCs w:val="16"/>
      </w:rPr>
    </w:pPr>
    <w:r>
      <w:rPr>
        <w:rFonts w:eastAsia="Tahoma" w:cs="Tahoma" w:ascii="Tahoma" w:hAnsi="Tahoma"/>
        <w:sz w:val="16"/>
        <w:szCs w:val="16"/>
        <w:lang w:val="en-US"/>
      </w:rPr>
      <w:t xml:space="preserve"> </w:t>
    </w:r>
    <w:r>
      <w:rPr>
        <w:rFonts w:cs="Tahoma" w:ascii="Tahoma" w:hAnsi="Tahoma"/>
        <w:sz w:val="16"/>
        <w:szCs w:val="16"/>
        <w:lang w:val="en-US"/>
      </w:rPr>
      <w:t>Zápis ze zasedání KR PKS ČSTV – 13/2011 |</w:t>
    </w:r>
    <w:r>
      <w:rPr>
        <w:rFonts w:cs="Tahoma" w:ascii="Tahoma" w:hAnsi="Tahoma"/>
        <w:sz w:val="16"/>
        <w:szCs w:val="16"/>
      </w:rPr>
      <w:t xml:space="preserve">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5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kspce.cstv@quick.cz" TargetMode="External"/><Relationship Id="rId5" Type="http://schemas.openxmlformats.org/officeDocument/2006/relationships/hyperlink" Target="mailto:kspce.cstv@quick.cz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kspce.cstv@quick.cz" TargetMode="External"/><Relationship Id="rId9" Type="http://schemas.openxmlformats.org/officeDocument/2006/relationships/hyperlink" Target="mailto:kspce.cstv@quick.cz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52:00Z</dcterms:created>
  <dc:creator>Josef Kozel</dc:creator>
  <dc:description/>
  <dc:language>en-US</dc:language>
  <cp:lastModifiedBy>Jaroslav Čepčář</cp:lastModifiedBy>
  <cp:lastPrinted>2011-10-12T13:46:00Z</cp:lastPrinted>
  <dcterms:modified xsi:type="dcterms:W3CDTF">2011-10-12T11:52:00Z</dcterms:modified>
  <cp:revision>2</cp:revision>
  <dc:subject/>
  <dc:title>Zápis č</dc:title>
</cp:coreProperties>
</file>