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Neúspěšnější sportovci Pardubického kraje – průběžná nominace k 27. lednu 2016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J E D N O T L I V C 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ETERÁN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iří STRNAD nar. 7. 10. 1946 – SK Žamberk, rychlostní kanoistik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S veteránů v Maďarsku – 1. místo C2 maraton, M ČR 2x 3. míst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S dračích rodí v Kanadě – 1. místo D10 na 500m a 1. místo D10 na 200m, 3. místo D20 na 2.000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eš RUCKÝ nar. 9. 10. 1971 – SCPA Pardubice – dálkové plavá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iný v kategorii veteránů nad 40 let, který dokázal přeplavat kanál La Manche 1. 8. 2015 za 12 hod. a 12 min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itka HODÁŇOVÁ nar. 1975 – SK Prima Polička – cyklokr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místo na MS Masters Cyklokros, 1. místo na MČR cyklokros, 1. místo na MČR v silničním závodě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ísto na MČR v časovce do vrchu a 1. místo v silniční extralize, 1. místo v Českém pohár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vo STRNAD – Jiskra Litomyšl – atleti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 Lion 2. místo ve skoku o tyči. ME 3. místo ve skoku o tyči a v běhu na 60 m překáže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a MČR – 1. místo ve skoku vysokém, ve skoku o tyči a v běhu na 60m překážek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ČR na dráze – 1. místo ve skoku o tyči, v běhu na 100m překážek a v pětiboj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nislav PETRAŠ – nar. 14. 1. 1951 – TJ Sokol Osík – cyklisti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ČR S.A.C. 9. místo v časovce a 13. místo v silničním závod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tberg Rakousko – 4. místo celkově v etapovém závodě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etr ŠTĚPAŘ nar. 1964 – CK Slovan Moravská Třebová – duatl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ísto na MČR v krátkém duatlonu a 1. místo na MČR v dlouhém duatlon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n ŠŤASTNÝ nar. 2. 6. 1970 – TJ Synthesia Pardubice – sjezdová kanoistik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E v raftingu – 1. místo R 6 – slalom. 2. místo R 6 sprint, 1. míso kombinace, 1. místo R4 H2H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ísto R 4 sjezd, MČR  v raftingu masters 4x 1. místo R4 (sprint, slalom, sjezd, kombinac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x 1. místo R6 (sprint, slalom, sjezd, kombinace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na BRUSENBAUCHOVÁ – tenisový klub Česká Třebová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místo na MČR seniorů ve dvouhře, 5. místo ve světovém žebříčku ITF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loslav ZADRAŽIL 1959 – Oddíl karate Hlinsko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 světa v kumite (Koper-Slovinsko) jako člen družstva a kumite individuál veterans 5. místo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el FIEDLER nar. 1949 – Atletika Chrudim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 veteránů 65 – 69 let – 1. místo ve skoku o tyči 3,40m na dráze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istr Evropy veteránů v hale (Toruň) ve skoku o tyči 3,40m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DOSPĚL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ana KNAPOVÁ nar. 17. 12. 1990 – OK Lokomotiva Pardubice – orientační běh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místo na MS na krátké trati, 12. místo na MS ve sprintu, 6. místo na MS ve štafetách,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. místo na MS ve sprintových štafetách, vítězka ankety Nejlepší orientační běžec roku 2015,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členka mistrovského týmu OK Lokomotiva Pardubice + další 3 medaile z M ČR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ítězka ankety „Nejlepší orientační běžec roku 2015“</w:t>
      </w:r>
    </w:p>
    <w:p>
      <w:pPr>
        <w:pStyle w:val="Normal"/>
        <w:rPr>
          <w:b/>
          <w:b/>
        </w:rPr>
      </w:pPr>
      <w:r>
        <w:rPr>
          <w:b/>
        </w:rPr>
        <w:t>Alžběta LEHÁROVÁ nar. 1. 8. 1994 – ROB Pardubice z.s.</w:t>
      </w:r>
    </w:p>
    <w:p>
      <w:pPr>
        <w:pStyle w:val="Normal"/>
        <w:rPr/>
      </w:pPr>
      <w:r>
        <w:rPr/>
        <w:t>ME v radiovém orientačním běhu – 2. místo v jednotlivcích (pásmo 144 MHz – klasická trať),</w:t>
      </w:r>
    </w:p>
    <w:p>
      <w:pPr>
        <w:pStyle w:val="Normal"/>
        <w:rPr/>
      </w:pPr>
      <w:r>
        <w:rPr/>
        <w:t>2. místo v jednotlivcích (sprint – pásmo 3,5 MHz), 4. místo v jednotlivcích) pásmo 3,5 MHz – klasická</w:t>
      </w:r>
    </w:p>
    <w:p>
      <w:pPr>
        <w:pStyle w:val="Normal"/>
        <w:rPr/>
      </w:pPr>
      <w:r>
        <w:rPr/>
        <w:t>Trať), 4. místo v jednotlivcích (foxoring – pásmo 3,5 MHz) 1. a 2. místo v družstvech</w:t>
      </w:r>
    </w:p>
    <w:p>
      <w:pPr>
        <w:pStyle w:val="Normal"/>
        <w:rPr>
          <w:b/>
          <w:b/>
        </w:rPr>
      </w:pPr>
      <w:r>
        <w:rPr>
          <w:b/>
        </w:rPr>
        <w:t xml:space="preserve">Ondřej ŠIMÁČEK – nar. 4. 7. 1994 – ROB Pardubice z.s. </w:t>
      </w:r>
    </w:p>
    <w:p>
      <w:pPr>
        <w:pStyle w:val="Normal"/>
        <w:rPr/>
      </w:pPr>
      <w:r>
        <w:rPr/>
        <w:t>ME v radiovém orientačním běhu – 1. místo v jednotlivcích (pásmo 144 MHz – klasická trať,</w:t>
      </w:r>
    </w:p>
    <w:p>
      <w:pPr>
        <w:pStyle w:val="Normal"/>
        <w:rPr/>
      </w:pPr>
      <w:r>
        <w:rPr/>
        <w:t>4. místo v jednotlivcích (pásmo 3,5 MHz – klasická trať), 7. místo v jednotlivcích (sprint-pásmo 3,5 MHz), 2x 1. místo v družstvech (pásmo 144 MHz a 3,5 MHz)</w:t>
      </w:r>
    </w:p>
    <w:p>
      <w:pPr>
        <w:pStyle w:val="Normal"/>
        <w:rPr>
          <w:b/>
          <w:b/>
        </w:rPr>
      </w:pPr>
      <w:r>
        <w:rPr>
          <w:b/>
        </w:rPr>
        <w:t>Radek NESVAČIL – nar. 28. 6. 1984 – NH Kladruby – jezdectví</w:t>
      </w:r>
    </w:p>
    <w:p>
      <w:pPr>
        <w:pStyle w:val="Normal"/>
        <w:rPr/>
      </w:pPr>
      <w:r>
        <w:rPr/>
        <w:t>1. místo na MČR – čtyřspřeží</w:t>
      </w:r>
    </w:p>
    <w:p>
      <w:pPr>
        <w:pStyle w:val="Normal"/>
        <w:rPr>
          <w:b/>
          <w:b/>
        </w:rPr>
      </w:pPr>
      <w:r>
        <w:rPr>
          <w:b/>
        </w:rPr>
        <w:t>Rudolf DOLEŽAL nar. 23. 1. 1973 – JK Hřebčín Suchá – jezdectví</w:t>
      </w:r>
    </w:p>
    <w:p>
      <w:pPr>
        <w:pStyle w:val="Normal"/>
        <w:rPr/>
      </w:pPr>
      <w:r>
        <w:rPr/>
        <w:t>1. místo v Českém skokovém poháru</w:t>
      </w:r>
    </w:p>
    <w:p>
      <w:pPr>
        <w:pStyle w:val="Normal"/>
        <w:rPr>
          <w:b/>
          <w:b/>
        </w:rPr>
      </w:pPr>
      <w:r>
        <w:rPr>
          <w:b/>
        </w:rPr>
        <w:t>Monika SIMONOVÁ nar. 6. 1. 1985 – Cyklotrénik František Trkal Sázava u Lanškrouna</w:t>
      </w:r>
    </w:p>
    <w:p>
      <w:pPr>
        <w:pStyle w:val="Normal"/>
        <w:rPr/>
      </w:pPr>
      <w:r>
        <w:rPr/>
        <w:t>1. místo na MS amatérů v časovce, 1. místo MČR – silniční závod žen v kategorii 30-40 let</w:t>
      </w:r>
    </w:p>
    <w:p>
      <w:pPr>
        <w:pStyle w:val="Normal"/>
        <w:rPr>
          <w:b/>
          <w:b/>
        </w:rPr>
      </w:pPr>
      <w:r>
        <w:rPr>
          <w:b/>
        </w:rPr>
        <w:t>Lenka ŠTĚRBOVÁ nar. 8. 8. 1994 – SCPAP Pardubice – plavání</w:t>
      </w:r>
    </w:p>
    <w:p>
      <w:pPr>
        <w:pStyle w:val="Normal"/>
        <w:rPr/>
      </w:pPr>
      <w:r>
        <w:rPr/>
        <w:t>14. místo na MS v plaveckých sportech FINA v Kazani na 25 km,</w:t>
      </w:r>
    </w:p>
    <w:p>
      <w:pPr>
        <w:pStyle w:val="Normal"/>
        <w:rPr/>
      </w:pPr>
      <w:r>
        <w:rPr/>
        <w:t>MČR – 1. místo na 20 km, vítězka Českého poháru v dálkovém plavání, reprezentantka ČR</w:t>
      </w:r>
    </w:p>
    <w:p>
      <w:pPr>
        <w:pStyle w:val="Normal"/>
        <w:rPr>
          <w:b/>
          <w:b/>
        </w:rPr>
      </w:pPr>
      <w:r>
        <w:rPr>
          <w:b/>
        </w:rPr>
        <w:t>Renata NOVÁKOVÁ nar. 4. 9. 1997 – SCPAP Pardubice – zimní plavání</w:t>
      </w:r>
    </w:p>
    <w:p>
      <w:pPr>
        <w:pStyle w:val="Normal"/>
        <w:rPr/>
      </w:pPr>
      <w:r>
        <w:rPr/>
        <w:t>1. místo na MS v zimním plavání v Murmansku na 1 km, 1. místo na MČR v zimním plavání na 750m,</w:t>
      </w:r>
    </w:p>
    <w:p>
      <w:pPr>
        <w:pStyle w:val="Normal"/>
        <w:rPr/>
      </w:pPr>
      <w:r>
        <w:rPr/>
        <w:t>vítězka Českého poháru v zimním plavání</w:t>
      </w:r>
    </w:p>
    <w:p>
      <w:pPr>
        <w:pStyle w:val="Normal"/>
        <w:rPr>
          <w:b/>
          <w:b/>
        </w:rPr>
      </w:pPr>
      <w:r>
        <w:rPr>
          <w:b/>
        </w:rPr>
        <w:t>Lucie PLESKOTOVÁ nar. 13. 5. 1997 – Český veslařský klub Pardubice – veslování</w:t>
      </w:r>
    </w:p>
    <w:p>
      <w:pPr>
        <w:pStyle w:val="Normal"/>
        <w:rPr/>
      </w:pPr>
      <w:r>
        <w:rPr/>
        <w:t>MČR – 1. místo ve sprintu (dvojskif), 1. místo sprint (párová čtyřka)</w:t>
      </w:r>
    </w:p>
    <w:p>
      <w:pPr>
        <w:pStyle w:val="Normal"/>
        <w:rPr/>
      </w:pPr>
      <w:r>
        <w:rPr/>
        <w:t>1. místo družstev dvojskif, párová čtyřka, osma s kormidelníkem.</w:t>
      </w:r>
    </w:p>
    <w:p>
      <w:pPr>
        <w:pStyle w:val="Normal"/>
        <w:rPr>
          <w:b/>
          <w:b/>
        </w:rPr>
      </w:pPr>
      <w:r>
        <w:rPr>
          <w:b/>
        </w:rPr>
        <w:t>Daniel SUCHÁNEK nar. 21. 6. 1993 – SKK Vysoké Mýto – kanoistika</w:t>
      </w:r>
    </w:p>
    <w:p>
      <w:pPr>
        <w:pStyle w:val="Normal"/>
        <w:rPr/>
      </w:pPr>
      <w:r>
        <w:rPr/>
        <w:t>MS U 23 v USA – 1. místo  3x C1 sjezd, 3. místo 3x C1 sprint, 4. místo C1 dlouhý sjezd,</w:t>
      </w:r>
    </w:p>
    <w:p>
      <w:pPr>
        <w:pStyle w:val="Normal"/>
        <w:rPr/>
      </w:pPr>
      <w:r>
        <w:rPr/>
        <w:t>5. místo C1 sprint, 4. místo C2 sjezd a sprint.</w:t>
      </w:r>
    </w:p>
    <w:p>
      <w:pPr>
        <w:pStyle w:val="Normal"/>
        <w:rPr/>
      </w:pPr>
      <w:r>
        <w:rPr/>
        <w:t>Mistr světa dospělých ve sjezdu.</w:t>
      </w:r>
    </w:p>
    <w:p>
      <w:pPr>
        <w:pStyle w:val="Normal"/>
        <w:rPr/>
      </w:pPr>
      <w:r>
        <w:rPr/>
        <w:t>MČR 1. místo C2 dlouhý sjezd, 3. místo C1 dlouhý sjezd</w:t>
      </w:r>
    </w:p>
    <w:p>
      <w:pPr>
        <w:pStyle w:val="Normal"/>
        <w:rPr>
          <w:b/>
          <w:b/>
        </w:rPr>
      </w:pPr>
      <w:r>
        <w:rPr>
          <w:b/>
        </w:rPr>
        <w:t>Petr BARTOŠ nar. 1980 – ORION Racing Litomyšl – motokros</w:t>
      </w:r>
    </w:p>
    <w:p>
      <w:pPr>
        <w:pStyle w:val="Normal"/>
        <w:rPr/>
      </w:pPr>
      <w:r>
        <w:rPr/>
        <w:t>Mistr ČR v kategorii Cross Country</w:t>
      </w:r>
    </w:p>
    <w:p>
      <w:pPr>
        <w:pStyle w:val="Normal"/>
        <w:rPr>
          <w:b/>
          <w:b/>
        </w:rPr>
      </w:pPr>
      <w:r>
        <w:rPr>
          <w:b/>
        </w:rPr>
        <w:t>Václav MILÍK nar. 22. 5. 1993 – AMK ZP Pardubice – plochá dráha</w:t>
      </w:r>
    </w:p>
    <w:p>
      <w:pPr>
        <w:pStyle w:val="Normal"/>
        <w:rPr/>
      </w:pPr>
      <w:r>
        <w:rPr/>
        <w:t>kapitán národní týmu na ploché dráze. Bronzový medailista v závodech ME dvojic,</w:t>
      </w:r>
    </w:p>
    <w:p>
      <w:pPr>
        <w:pStyle w:val="Normal"/>
        <w:rPr/>
      </w:pPr>
      <w:r>
        <w:rPr/>
        <w:t>Mistr České republiky v kategorii dospělých.</w:t>
      </w:r>
    </w:p>
    <w:p>
      <w:pPr>
        <w:pStyle w:val="Normal"/>
        <w:rPr>
          <w:b/>
          <w:b/>
        </w:rPr>
      </w:pPr>
      <w:r>
        <w:rPr>
          <w:b/>
        </w:rPr>
        <w:t>Jan BÍLÝ nar. 2. 9. 1991 – HBC DDM Alfa Pardubice – hokejbal</w:t>
      </w:r>
    </w:p>
    <w:p>
      <w:pPr>
        <w:pStyle w:val="Normal"/>
        <w:rPr/>
      </w:pPr>
      <w:r>
        <w:rPr/>
        <w:t>Člen reprezentačního týmu ČR, který na hokejbalovém MS v Zugu získal bronzové medaile.</w:t>
      </w:r>
    </w:p>
    <w:p>
      <w:pPr>
        <w:pStyle w:val="Normal"/>
        <w:rPr/>
      </w:pPr>
      <w:r>
        <w:rPr/>
        <w:t xml:space="preserve">Je kapitánem extraligového týmu HBC, který získal rovněž bronzovou medaili v naší nejvyšší </w:t>
      </w:r>
    </w:p>
    <w:p>
      <w:pPr>
        <w:pStyle w:val="Normal"/>
        <w:rPr/>
      </w:pPr>
      <w:r>
        <w:rPr/>
        <w:t>hokejbalové soutěži.</w:t>
      </w:r>
    </w:p>
    <w:p>
      <w:pPr>
        <w:pStyle w:val="Normal"/>
        <w:rPr>
          <w:b/>
          <w:b/>
        </w:rPr>
      </w:pPr>
      <w:r>
        <w:rPr>
          <w:b/>
        </w:rPr>
        <w:t>Ondřej ROLENC nar. 7. 11. 1991 – TJ Synthesia Pardubice  - sjezdová kanoistika</w:t>
      </w:r>
    </w:p>
    <w:p>
      <w:pPr>
        <w:pStyle w:val="Normal"/>
        <w:rPr/>
      </w:pPr>
      <w:r>
        <w:rPr/>
        <w:t>MS v Rakousku – 2. místo 3x 2 sprint, 5. místo C2 sjezd.</w:t>
      </w:r>
    </w:p>
    <w:p>
      <w:pPr>
        <w:pStyle w:val="Normal"/>
        <w:rPr/>
      </w:pPr>
      <w:r>
        <w:rPr/>
        <w:t>ME v Srbsku – 2. místo C1 sprint, 1. místo 3x C1 sprint, 2. místo 3x C1 sjezd</w:t>
      </w:r>
    </w:p>
    <w:p>
      <w:pPr>
        <w:pStyle w:val="Normal"/>
        <w:rPr/>
      </w:pPr>
      <w:r>
        <w:rPr/>
        <w:t>MČR dospělých – 1. místo v C1 sjezd a C1 sprint, 2. místo C2 sprint, 2x 1. místo 3xC2 a 3xC1 sprint,</w:t>
      </w:r>
    </w:p>
    <w:p>
      <w:pPr>
        <w:pStyle w:val="Normal"/>
        <w:rPr/>
      </w:pPr>
      <w:r>
        <w:rPr/>
        <w:t>a 2. místo v 3x C1 sjezd.</w:t>
      </w:r>
    </w:p>
    <w:p>
      <w:pPr>
        <w:pStyle w:val="Normal"/>
        <w:rPr>
          <w:b/>
          <w:b/>
        </w:rPr>
      </w:pPr>
      <w:r>
        <w:rPr>
          <w:b/>
        </w:rPr>
        <w:t>Aneta HLADÍKOVÁ nar. 30. 8. 1985 – TJ BMX Pardubice – kategorie Elite Women</w:t>
      </w:r>
    </w:p>
    <w:p>
      <w:pPr>
        <w:pStyle w:val="Normal"/>
        <w:rPr/>
      </w:pPr>
      <w:r>
        <w:rPr/>
        <w:t>1. místo na MČR, 3. místo Evropské hry v Baku, 4. místo Evropský pohár BMX 2015,</w:t>
      </w:r>
    </w:p>
    <w:p>
      <w:pPr>
        <w:pStyle w:val="Normal"/>
        <w:rPr/>
      </w:pPr>
      <w:r>
        <w:rPr/>
        <w:t>6. místo na MS</w:t>
      </w:r>
    </w:p>
    <w:p>
      <w:pPr>
        <w:pStyle w:val="Normal"/>
        <w:rPr>
          <w:b/>
          <w:b/>
        </w:rPr>
      </w:pPr>
      <w:r>
        <w:rPr>
          <w:b/>
        </w:rPr>
        <w:t>Kristiina MÄKI nar. 22. 9. 1991 – Hvězda SKP Pardubice – atletika</w:t>
      </w:r>
    </w:p>
    <w:p>
      <w:pPr>
        <w:pStyle w:val="Normal"/>
        <w:rPr/>
      </w:pPr>
      <w:r>
        <w:rPr/>
        <w:t>Světová Univerziáda – 1. místo v běhu na 5.000m</w:t>
      </w:r>
    </w:p>
    <w:p>
      <w:pPr>
        <w:pStyle w:val="Normal"/>
        <w:rPr/>
      </w:pPr>
      <w:r>
        <w:rPr/>
        <w:t>Mistrovství Evropy družstev 2. místo v běhu na 5.000m, 10. místo v hale v běhu na 3.000m</w:t>
      </w:r>
    </w:p>
    <w:p>
      <w:pPr>
        <w:pStyle w:val="Normal"/>
        <w:rPr/>
      </w:pPr>
      <w:r>
        <w:rPr/>
        <w:t>MČR – 1. místo v běhu na 1.500m a v běhu na 5.000m a 1. místo v hale na 1.500m</w:t>
      </w:r>
    </w:p>
    <w:p>
      <w:pPr>
        <w:pStyle w:val="Normal"/>
        <w:rPr>
          <w:b/>
          <w:b/>
        </w:rPr>
      </w:pPr>
      <w:r>
        <w:rPr>
          <w:b/>
        </w:rPr>
        <w:t>Jan JANŮ nar. 5. 11. 1993 – Hvězda SKP Pardubice – atletika</w:t>
      </w:r>
    </w:p>
    <w:p>
      <w:pPr>
        <w:pStyle w:val="Normal"/>
        <w:rPr/>
      </w:pPr>
      <w:r>
        <w:rPr/>
        <w:t>MS světa v běhu do vrchu 11. místo, ME v běhu do vrchu 26. místo</w:t>
      </w:r>
    </w:p>
    <w:p>
      <w:pPr>
        <w:pStyle w:val="Normal"/>
        <w:rPr/>
      </w:pPr>
      <w:r>
        <w:rPr/>
        <w:t>MČR: 1. místo v běhu do vrchu, 1. místo v běhu na 5.000m, 4. místo v běhu na 3.000m překážek,</w:t>
      </w:r>
    </w:p>
    <w:p>
      <w:pPr>
        <w:pStyle w:val="Normal"/>
        <w:rPr/>
      </w:pPr>
      <w:r>
        <w:rPr/>
        <w:t>5. místo v přespolním běhu a 8. místo v běhu na 10.000m</w:t>
      </w:r>
    </w:p>
    <w:p>
      <w:pPr>
        <w:pStyle w:val="Normal"/>
        <w:rPr>
          <w:b/>
          <w:b/>
        </w:rPr>
      </w:pPr>
      <w:r>
        <w:rPr>
          <w:b/>
        </w:rPr>
        <w:t>Robert KRUPIČKA – Jiskra Ústí nad Orlicí – atletika</w:t>
      </w:r>
    </w:p>
    <w:p>
      <w:pPr>
        <w:pStyle w:val="Normal"/>
        <w:rPr/>
      </w:pPr>
      <w:r>
        <w:rPr/>
        <w:t xml:space="preserve">ME v běhu do vrchu 9. místo, MČR – 4. místo v maratonu, 7. místo v půlmaratónu, </w:t>
      </w:r>
    </w:p>
    <w:p>
      <w:pPr>
        <w:pStyle w:val="Normal"/>
        <w:rPr/>
      </w:pPr>
      <w:r>
        <w:rPr/>
        <w:t>MČR veteránů – 1. místo v běhu do vrchu. 4. místo v celoročních tabulkách v maratónu.</w:t>
      </w:r>
    </w:p>
    <w:p>
      <w:pPr>
        <w:pStyle w:val="Normal"/>
        <w:rPr>
          <w:b/>
          <w:b/>
        </w:rPr>
      </w:pPr>
      <w:r>
        <w:rPr>
          <w:b/>
        </w:rPr>
        <w:t>Michaela BERÁKOVÁ nar. 24. 2. 1996 – Foxholeshop – fourcros</w:t>
      </w:r>
    </w:p>
    <w:p>
      <w:pPr>
        <w:pStyle w:val="Normal"/>
        <w:rPr>
          <w:b/>
          <w:b/>
        </w:rPr>
      </w:pPr>
      <w:r>
        <w:rPr/>
        <w:t>2. místo ve Světovém poháru 4x Pro tour MTB v kategorii ELITE Women</w:t>
      </w:r>
      <w:r>
        <w:rPr>
          <w:b/>
        </w:rPr>
        <w:t xml:space="preserve"> </w:t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MLÁDEŽ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akub STEJSKAL nar. 25. 7- 1198 – SK Žamberk, rychlostní kanoistik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uniorský reprezentant ČR. MS juniorů v Portugalsku 5. místo K4 na 1.000m, 12. místo K2 na 1. 000m,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E juniorů v Rumunsku 2. místo K4 na 1.000m, 6. místo K1 na 1.000m, OH naděje v Polsku 5. místo K1 na 1.000m. 1. místo v celkovém bodování Českého poháru v juniorech.MČR juniorů 8x1.místo,2x 2. míst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3x3.míst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jtěch PROCHÁZKA nar. 20. 6. 1999 – SK Žamberk, rychlostní kanoistika</w:t>
      </w:r>
    </w:p>
    <w:p>
      <w:pPr>
        <w:pStyle w:val="Normal"/>
        <w:rPr/>
      </w:pPr>
      <w:r>
        <w:rPr/>
        <w:t>Juniorský reprezentant ČR. MS juniorů v Portugalsku 5. místo K4 na 1.000m,</w:t>
      </w:r>
    </w:p>
    <w:p>
      <w:pPr>
        <w:pStyle w:val="Normal"/>
        <w:rPr/>
      </w:pPr>
      <w:r>
        <w:rPr/>
        <w:t>ME juniorů v Rumunsku 2. místo K4 na 1.000 m.</w:t>
      </w:r>
    </w:p>
    <w:p>
      <w:pPr>
        <w:pStyle w:val="Normal"/>
        <w:rPr/>
      </w:pPr>
      <w:r>
        <w:rPr/>
        <w:t>2. místo v celkovém bodování Českého poháru v juniorech. MČR juniorů 6x 1. místo, 5x 2. místo</w:t>
      </w:r>
    </w:p>
    <w:p>
      <w:pPr>
        <w:pStyle w:val="Normal"/>
        <w:rPr/>
      </w:pPr>
      <w:r>
        <w:rPr/>
        <w:t>a 2x 3. místo.</w:t>
      </w:r>
    </w:p>
    <w:p>
      <w:pPr>
        <w:pStyle w:val="Normal"/>
        <w:rPr>
          <w:b/>
          <w:b/>
        </w:rPr>
      </w:pPr>
      <w:r>
        <w:rPr>
          <w:b/>
        </w:rPr>
        <w:t>Jonáš FENCL nar. 15. 3. 1999 – OK Lokomotiva Pardubice – orientační běh</w:t>
      </w:r>
    </w:p>
    <w:p>
      <w:pPr>
        <w:pStyle w:val="Normal"/>
        <w:rPr/>
      </w:pPr>
      <w:r>
        <w:rPr/>
        <w:t>2. místo na ME dorostu ve sprintu, 7. místo na ME dorostu ve štafetách, 10. místo na ME dorostu</w:t>
      </w:r>
    </w:p>
    <w:p>
      <w:pPr>
        <w:pStyle w:val="Normal"/>
        <w:rPr/>
      </w:pPr>
      <w:r>
        <w:rPr/>
        <w:t>na klasické trati, člen mistrovského týmu dorostu OK Lokomotiva Pardub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na KOPECKÁ nar. 15. 3. 1999 – OK Lokomotiva Pardubice – orientační běh</w:t>
      </w:r>
    </w:p>
    <w:p>
      <w:pPr>
        <w:pStyle w:val="Normal"/>
        <w:rPr/>
      </w:pPr>
      <w:r>
        <w:rPr/>
        <w:t>4. místo na ME ve sprintu, 2x mistryně ČR + 2x3. místo na M ČR</w:t>
      </w:r>
    </w:p>
    <w:p>
      <w:pPr>
        <w:pStyle w:val="Normal"/>
        <w:rPr/>
      </w:pPr>
      <w:r>
        <w:rPr/>
        <w:t xml:space="preserve">členka mistrovského týmu dorostu OK Lokomotiva Pardubice </w:t>
      </w:r>
    </w:p>
    <w:p>
      <w:pPr>
        <w:pStyle w:val="Normal"/>
        <w:rPr>
          <w:b/>
          <w:b/>
        </w:rPr>
      </w:pPr>
      <w:r>
        <w:rPr>
          <w:b/>
          <w:caps/>
        </w:rPr>
        <w:t xml:space="preserve">Martin ŠIMÁČEK </w:t>
      </w:r>
      <w:r>
        <w:rPr>
          <w:b/>
        </w:rPr>
        <w:t xml:space="preserve">nar. 19. 2. 1997 – ROB Pardubice z.s. </w:t>
      </w:r>
    </w:p>
    <w:p>
      <w:pPr>
        <w:pStyle w:val="Normal"/>
        <w:rPr/>
      </w:pPr>
      <w:r>
        <w:rPr/>
        <w:t xml:space="preserve">ME juniorů v ROB 1. místo v jednotlivcích (sprint – pásmo 3,5 MHz), 3. místo v jednotlivcích </w:t>
      </w:r>
    </w:p>
    <w:p>
      <w:pPr>
        <w:pStyle w:val="Normal"/>
        <w:rPr/>
      </w:pPr>
      <w:r>
        <w:rPr/>
        <w:t>(klasická trať – pásmo 3,5 MHz), 3. místo v jednotlivcích (klasická trať – pásmo 144 MHz),</w:t>
      </w:r>
    </w:p>
    <w:p>
      <w:pPr>
        <w:pStyle w:val="Normal"/>
        <w:rPr/>
      </w:pPr>
      <w:r>
        <w:rPr/>
        <w:t>5. místo v jednotlivcích (foxoring – pásmo 3,5 MHz), 2x 1.místo v družstvech (pásmo 144 MHz</w:t>
      </w:r>
    </w:p>
    <w:p>
      <w:pPr>
        <w:pStyle w:val="Normal"/>
        <w:rPr/>
      </w:pPr>
      <w:r>
        <w:rPr/>
        <w:t>a 3,5 MHz)</w:t>
      </w:r>
    </w:p>
    <w:p>
      <w:pPr>
        <w:pStyle w:val="Normal"/>
        <w:rPr>
          <w:b/>
          <w:b/>
        </w:rPr>
      </w:pPr>
      <w:r>
        <w:rPr>
          <w:b/>
        </w:rPr>
        <w:t>Petra VÁVROVÁ nar. 22. 7. 1997 – TJ SPARTAK Letohrad – karate team KCK</w:t>
      </w:r>
    </w:p>
    <w:p>
      <w:pPr>
        <w:pStyle w:val="Normal"/>
        <w:rPr/>
      </w:pPr>
      <w:r>
        <w:rPr/>
        <w:t>1. místo na MS juniorů do 21 let v Mariboru, 4. místo na MS žen v Mariboru,</w:t>
      </w:r>
    </w:p>
    <w:p>
      <w:pPr>
        <w:pStyle w:val="Normal"/>
        <w:rPr/>
      </w:pPr>
      <w:r>
        <w:rPr/>
        <w:t xml:space="preserve">MČR 1. místo v kategorii kumite juniorek U 20 do 60 kg. Reprezentantka ČR juniorů. </w:t>
      </w:r>
    </w:p>
    <w:p>
      <w:pPr>
        <w:pStyle w:val="Normal"/>
        <w:rPr>
          <w:b/>
          <w:b/>
        </w:rPr>
      </w:pPr>
      <w:r>
        <w:rPr>
          <w:b/>
          <w:caps/>
        </w:rPr>
        <w:t xml:space="preserve"> </w:t>
      </w:r>
      <w:r>
        <w:rPr>
          <w:b/>
        </w:rPr>
        <w:t>Anna ANDRLOVÁ nar. 24. 5. 2000 – SK Speedminton Pardubice</w:t>
      </w:r>
    </w:p>
    <w:p>
      <w:pPr>
        <w:pStyle w:val="Normal"/>
        <w:rPr/>
      </w:pPr>
      <w:r>
        <w:rPr/>
        <w:t>2. místo na MS ve čtyřhře se sestou Eliškou, 3. místo na MS ve dvouhře v kategorii do 18 let</w:t>
      </w:r>
    </w:p>
    <w:p>
      <w:pPr>
        <w:pStyle w:val="Normal"/>
        <w:rPr>
          <w:b/>
          <w:b/>
        </w:rPr>
      </w:pPr>
      <w:r>
        <w:rPr>
          <w:b/>
        </w:rPr>
        <w:t>Eliška ANDRLOVÁ nar. 24. 5. 2000 – SK Speedminton Pardubice</w:t>
      </w:r>
    </w:p>
    <w:p>
      <w:pPr>
        <w:pStyle w:val="Normal"/>
        <w:rPr/>
      </w:pPr>
      <w:r>
        <w:rPr/>
        <w:t>1. místo na MS ve dvouhře v kategorii do 18 let, 2. místo ve čtyřhře se sestrou Annou,</w:t>
      </w:r>
    </w:p>
    <w:p>
      <w:pPr>
        <w:pStyle w:val="Normal"/>
        <w:rPr/>
      </w:pPr>
      <w:r>
        <w:rPr/>
        <w:t>1. msto na MČR ve dvouhře v kategorii do 18 let</w:t>
      </w:r>
    </w:p>
    <w:p>
      <w:pPr>
        <w:pStyle w:val="Normal"/>
        <w:rPr>
          <w:b/>
          <w:b/>
        </w:rPr>
      </w:pPr>
      <w:r>
        <w:rPr>
          <w:b/>
        </w:rPr>
        <w:t xml:space="preserve">Michaela </w:t>
      </w:r>
      <w:r>
        <w:rPr>
          <w:b/>
          <w:caps/>
        </w:rPr>
        <w:t xml:space="preserve">ŠTĚRBOVÁ </w:t>
      </w:r>
      <w:r>
        <w:rPr>
          <w:b/>
        </w:rPr>
        <w:t>nar</w:t>
      </w:r>
      <w:r>
        <w:rPr>
          <w:b/>
          <w:caps/>
        </w:rPr>
        <w:t xml:space="preserve">. 25. 2. 1999 – SCPAP </w:t>
      </w:r>
      <w:r>
        <w:rPr>
          <w:b/>
        </w:rPr>
        <w:t>Pardubice</w:t>
      </w:r>
      <w:r>
        <w:rPr>
          <w:b/>
          <w:caps/>
        </w:rPr>
        <w:t xml:space="preserve"> – </w:t>
      </w:r>
      <w:r>
        <w:rPr>
          <w:b/>
        </w:rPr>
        <w:t>plavání</w:t>
      </w:r>
    </w:p>
    <w:p>
      <w:pPr>
        <w:pStyle w:val="Normal"/>
        <w:rPr/>
      </w:pPr>
      <w:r>
        <w:rPr/>
        <w:t xml:space="preserve">reprezentantka ČR v kategorii juniorů i dospělých, účastnice ME juniorů v dálkové plavání ve Švýcarsku na 5 km, juniorská mistryně ČR na 5 km, </w:t>
      </w:r>
    </w:p>
    <w:p>
      <w:pPr>
        <w:pStyle w:val="Normal"/>
        <w:rPr>
          <w:b/>
          <w:b/>
        </w:rPr>
      </w:pPr>
      <w:r>
        <w:rPr>
          <w:b/>
        </w:rPr>
        <w:t>Adéla KETTNEROVÁ nar. 21. 12. 1996 – OK SKI Pardubice – travní lyžování</w:t>
      </w:r>
    </w:p>
    <w:p>
      <w:pPr>
        <w:pStyle w:val="Normal"/>
        <w:rPr/>
      </w:pPr>
      <w:r>
        <w:rPr/>
        <w:t>1. místo na MS juniorů v super G, 1. místo ve Světovém poháru ve slalomu speciál,</w:t>
      </w:r>
    </w:p>
    <w:p>
      <w:pPr>
        <w:pStyle w:val="Normal"/>
        <w:rPr/>
      </w:pPr>
      <w:r>
        <w:rPr/>
        <w:t>1. místo WC Kaprům v obřím slalomu a super G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Jáchym KOVÁŘ – TJ Jiskra Litomyšl – atletika</w:t>
      </w:r>
    </w:p>
    <w:p>
      <w:pPr>
        <w:pStyle w:val="Normal"/>
        <w:rPr/>
      </w:pPr>
      <w:r>
        <w:rPr/>
        <w:t>1. místo na MČR v běhu na 3.000m překážek, 2. msto na MČR v silniční desítce,</w:t>
      </w:r>
    </w:p>
    <w:p>
      <w:pPr>
        <w:pStyle w:val="Normal"/>
        <w:rPr/>
      </w:pPr>
      <w:r>
        <w:rPr/>
        <w:t>18. místo na ME v běhu do vrchu</w:t>
      </w:r>
    </w:p>
    <w:p>
      <w:pPr>
        <w:pStyle w:val="Normal"/>
        <w:rPr>
          <w:b/>
          <w:b/>
        </w:rPr>
      </w:pPr>
      <w:r>
        <w:rPr>
          <w:b/>
        </w:rPr>
        <w:t>Lada VONDROVÁ nar. 1999 – Atletika Polička</w:t>
      </w:r>
    </w:p>
    <w:p>
      <w:pPr>
        <w:pStyle w:val="Normal"/>
        <w:rPr/>
      </w:pPr>
      <w:r>
        <w:rPr/>
        <w:t>13. místo na MS do 17 let v běhu na 400m překážek, 1. místo na MČR v běhu na 800m,</w:t>
      </w:r>
    </w:p>
    <w:p>
      <w:pPr>
        <w:pStyle w:val="Normal"/>
        <w:rPr/>
      </w:pPr>
      <w:r>
        <w:rPr/>
        <w:t>3. místo na MČR v běhu na 300m překážek</w:t>
      </w:r>
    </w:p>
    <w:p>
      <w:pPr>
        <w:pStyle w:val="Normal"/>
        <w:rPr/>
      </w:pPr>
      <w:r>
        <w:rPr>
          <w:b/>
        </w:rPr>
        <w:t>Karolína ŠOTOLOVÁ nar. 8. 8. 1999 – BK Studánka Pardubice – basketbal</w:t>
      </w:r>
    </w:p>
    <w:p>
      <w:pPr>
        <w:pStyle w:val="Normal"/>
        <w:rPr/>
      </w:pPr>
      <w:r>
        <w:rPr/>
        <w:t>1. místo na ME U16 dívek</w:t>
      </w:r>
    </w:p>
    <w:p>
      <w:pPr>
        <w:pStyle w:val="Normal"/>
        <w:rPr>
          <w:b/>
          <w:b/>
        </w:rPr>
      </w:pPr>
      <w:r>
        <w:rPr>
          <w:b/>
        </w:rPr>
        <w:t>Miroslav JECH nar. 1997 – ČVK Pardubice – veslování</w:t>
      </w:r>
    </w:p>
    <w:p>
      <w:pPr>
        <w:pStyle w:val="Normal"/>
        <w:rPr/>
      </w:pPr>
      <w:r>
        <w:rPr/>
        <w:t xml:space="preserve">Mistr ČR na skifu na dlouhé i klasické trati. ME juniorů 7. místo na skifu, </w:t>
      </w:r>
    </w:p>
    <w:p>
      <w:pPr>
        <w:pStyle w:val="Normal"/>
        <w:rPr/>
      </w:pPr>
      <w:r>
        <w:rPr/>
        <w:t>MS Rio de Janeiro 8. místo  na skifu.</w:t>
      </w:r>
    </w:p>
    <w:p>
      <w:pPr>
        <w:pStyle w:val="Normal"/>
        <w:rPr>
          <w:b/>
          <w:b/>
        </w:rPr>
      </w:pPr>
      <w:r>
        <w:rPr>
          <w:b/>
        </w:rPr>
        <w:t>Pavlína FLAMÍKOVÁ nar. 1998 – ČVK Pardubice – veslování</w:t>
      </w:r>
    </w:p>
    <w:p>
      <w:pPr>
        <w:pStyle w:val="Normal"/>
        <w:rPr/>
      </w:pPr>
      <w:r>
        <w:rPr/>
        <w:t>Mistryně ČR na skifu na dlouhé i klasické trati a ve sprintu. Celkem 6 násobná mistryně ČR.</w:t>
      </w:r>
    </w:p>
    <w:p>
      <w:pPr>
        <w:pStyle w:val="Normal"/>
        <w:rPr/>
      </w:pPr>
      <w:r>
        <w:rPr/>
        <w:t>ME v Račicích 4. místo v párové čtyřce.</w:t>
      </w:r>
    </w:p>
    <w:p>
      <w:pPr>
        <w:pStyle w:val="Normal"/>
        <w:rPr>
          <w:b/>
          <w:b/>
        </w:rPr>
      </w:pPr>
      <w:r>
        <w:rPr>
          <w:b/>
        </w:rPr>
        <w:t>Dominik KUBEC nar. 27. 8. 1996 – Hvězda SKP Pardubice – atletika</w:t>
      </w:r>
    </w:p>
    <w:p>
      <w:pPr>
        <w:pStyle w:val="Normal"/>
        <w:rPr/>
      </w:pPr>
      <w:r>
        <w:rPr/>
        <w:t>ME juniorů 15. místo v běhu na 5.000m a 19. místo v běhu na 10.000m.</w:t>
      </w:r>
    </w:p>
    <w:p>
      <w:pPr>
        <w:pStyle w:val="Normal"/>
        <w:rPr/>
      </w:pPr>
      <w:r>
        <w:rPr/>
        <w:t>MČR juniorů – 1. místo v běhu na 5.000m, v běhu na 10.000m, v přespolním běhu</w:t>
      </w:r>
    </w:p>
    <w:p>
      <w:pPr>
        <w:pStyle w:val="Normal"/>
        <w:rPr/>
      </w:pPr>
      <w:r>
        <w:rPr/>
        <w:t>MČR juniorů v hale – 2. místo v běhu na 1.5000m a v běhu na 3.000m</w:t>
      </w:r>
    </w:p>
    <w:p>
      <w:pPr>
        <w:pStyle w:val="Normal"/>
        <w:rPr>
          <w:b/>
          <w:b/>
        </w:rPr>
      </w:pPr>
      <w:r>
        <w:rPr>
          <w:b/>
        </w:rPr>
        <w:t>Viktor PŮLPÁN – BK Pardubice – basketbal</w:t>
      </w:r>
    </w:p>
    <w:p>
      <w:pPr>
        <w:pStyle w:val="Normal"/>
        <w:rPr/>
      </w:pPr>
      <w:r>
        <w:rPr/>
        <w:t>Vyhlášen nejlepším mladým hráčem Kooperativa NBL</w:t>
      </w:r>
    </w:p>
    <w:p>
      <w:pPr>
        <w:pStyle w:val="Normal"/>
        <w:rPr>
          <w:b/>
          <w:b/>
        </w:rPr>
      </w:pPr>
      <w:r>
        <w:rPr>
          <w:b/>
        </w:rPr>
        <w:t>Jakub FORMAN nar. 1. 10. 1995 – Sportovně střelecký klub Sezemice – sportovní střelba</w:t>
      </w:r>
    </w:p>
    <w:p>
      <w:pPr>
        <w:pStyle w:val="Normal"/>
        <w:rPr/>
      </w:pPr>
      <w:r>
        <w:rPr/>
        <w:t xml:space="preserve">Titul Mistra ČR ve střelbě z pistole 30+30 a 2. místo v libovolné pistoli. </w:t>
      </w:r>
    </w:p>
    <w:p>
      <w:pPr>
        <w:pStyle w:val="Normal"/>
        <w:rPr/>
      </w:pPr>
      <w:r>
        <w:rPr/>
        <w:t>Pro rok 2016 zařazen do reprezentačního družstva ČR.</w:t>
      </w:r>
    </w:p>
    <w:p>
      <w:pPr>
        <w:pStyle w:val="Normal"/>
        <w:rPr>
          <w:b/>
          <w:b/>
        </w:rPr>
      </w:pPr>
      <w:r>
        <w:rPr>
          <w:b/>
        </w:rPr>
        <w:t>Zdeňka SEIDLOVÁ 18 let – AC Vysoké Mýto – atletika</w:t>
      </w:r>
    </w:p>
    <w:p>
      <w:pPr>
        <w:pStyle w:val="Normal"/>
        <w:rPr/>
      </w:pPr>
      <w:r>
        <w:rPr/>
        <w:t>7. místo na ME juniorů v běhu na 400m, 1. místo na MČR juniorů v běhu na 400m,</w:t>
      </w:r>
    </w:p>
    <w:p>
      <w:pPr>
        <w:pStyle w:val="Normal"/>
        <w:rPr/>
      </w:pPr>
      <w:r>
        <w:rPr/>
        <w:t>1. místo na ME družstev v běhu na 4x 4000m</w:t>
      </w:r>
    </w:p>
    <w:p>
      <w:pPr>
        <w:pStyle w:val="Normal"/>
        <w:rPr>
          <w:b/>
          <w:b/>
        </w:rPr>
      </w:pPr>
      <w:r>
        <w:rPr>
          <w:b/>
        </w:rPr>
        <w:t>Michaela STRÁNSKÁ 18 let – Iscarex Česká Třebová – atletika</w:t>
      </w:r>
    </w:p>
    <w:p>
      <w:pPr>
        <w:pStyle w:val="Normal"/>
        <w:rPr/>
      </w:pPr>
      <w:r>
        <w:rPr/>
        <w:t>MS 2. místo v běhu do vrchu, ME 2. místo v běhu do vrchu a 1. místo v soutěž týmů.</w:t>
      </w:r>
    </w:p>
    <w:p>
      <w:pPr>
        <w:pStyle w:val="Normal"/>
        <w:rPr/>
      </w:pPr>
      <w:r>
        <w:rPr/>
        <w:t>7x 1. místo na MČR či Českém poháru v dlouhých bězí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ŽACTV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onika ČERNOHOUSOVÁ nar. 22. 4. 2001 – SK Žamberk, rychlostní kanoistik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lenka sportovního centra mládeže. 5. místo v celkovém bodování Českého poháru žákyň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 ČR – 1x1. místo, 4x 2. místo a 2x 3. mís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akub KŘEN nar. 11. 2. 2001 – ROB Pardubice z.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 žáků v radiovém orientačním běhu – 3. místo v jednotlivcích (sprint – pásmo 3,5 MHz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 místo v jednotlivcích (klasická trať – pásmo 3,5 MHz), 7. místo v jednotlivcích (klasická trať – pásmo 144 MHz) 2 x 3. místo v družstvech (pásmo 144 MHz a 3,5 MHz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eza LIPAVSKÁ nar. 28. 4. 2001 – JK Sloupnice – jezdectv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ísto v Pony lize – jezdectví skok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éla KRÁTKÁ nar. 21. 8. 2003 – TJ Spartak Letohrad – KCK TEA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ísto na MS dětí v Mariboru v kategorii kumité do 42 k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medaile na Olympiádě dětí a mládeže v Plzni v kategorii kata a kumit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aneta JANTAČOVÁ nar. 27. 11. 2002 – TJ Spartak Letohrad – KCK TEA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ísto na MS dětí v Maliboru v kategorii kata a 3. místo na MS v kategorii kumite do 50 k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medaile na Olympiádě dětí a mládeže v Plzni v kategorii kata a kumit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n ČEJKA nar. 29. 5. 2001 – SCPAP Pardubice – plavá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 ČR žactva na 100m znak, 200m znak, 400m volný způsob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ítěz na 100m znak a 200m znak na Olympiádě dětí a mládeže v Plzn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tr MARTINŮ nar. 2004 – SK8 Slalom Polič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 x 1. místo na závodech Světového poháru, 1. místo ve světovím žebříčků ve slalomu,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. místo na MČR ve slalomu, 1. místo v Českém poháru ve slalomu.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artin SIEGL nar. 8. 1. 2000 – TJ Sokol Osík – badminton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místo na MČR kategorie U 15 ve čtyřhře, 3. místo na MČR v kategorii U 15 ve dvouhře,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místo na MČR družstev U 15 za TJ Sokol Polabiny Pardubic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akub HRNČÍŘ a Vojtěch HRNČÍŘ nar. 26. 7. 2001 – SKK Vysoké Mýto – kanoistik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stři České republiky starších žáků ve sprintu a dlouhém sjezdu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ítězové seriálu závodů Českého poháru ve sjezdu C2 žáků.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omáš MIKYSKA 15 let – Klub biatlonu Letohrad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místo v žebříčku ČP staršího žactva, 2x 1. místo na MČR v závodě s hromadným startem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rychlostním závodě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stýna BOUCHALOVÁ nar. 28. 11. 1999 – TJ Lokomotiva Česká Třebová – RO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ČR – 1. místo v pásmu 144 MHz, a 1. místo v v pásmu 144 MHz na krátké trat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4x 2. místo v pásmu 3,5 MHz a v pásmu MHz na krátké trati, ve sprintu a ve foxoringu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ME v Polsku získala 2x 4. mís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TĚLESNĚ POSTIŽENÍ SPORTOVC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máš BURDA – Moravská Třebová – atleti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ní světové hry transplantovaných sportovců v Argentině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ísto ve vrhu koulí, 2. místo v hodu míčkem, 3. místo v hodu diske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máš NEVĚČNÝ nar. 10. 3. 1987 – basketbal TP – basket Studánka Pardubi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prezentant ČR – s národním týmem 12. místo v Evropě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rie BARTOŠOVÁ –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ubliková olympiáda v Brně – 3. místo ve skoku dalekém a v běhu na 100m, 4. místo ve štafetě 4x100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lip HEINIGE –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publiková olympiáda v Brně – 1. místo ve skoku dalekém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vid PŮLPÁN nar. 1993 – KST LINEA Chrudi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zentant ČR, čtvrtfinále na Czech Open v Ostravě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ČR – 2. místo v OPEN bez rozdílu postižení, 3. místo v kategorii 9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TRENÉ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iel MAČÁT – TJ Slovan Moravská Třebová – travní lyžová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nér reprezentačního družstva ČR v travním lyžová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oce 2015 2. místo v celkovém hodnocení SP národů, 5 medailí na MS v Itáli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trenérem úspěšných reprezentantů Lukáše Koloucha a Šárky Abrahamové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mír MEJZLÍK nar. 1658 – ČVK Pardubice – veslování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renér mladších žáků ČVK Pardubice, kteří zvítězili v Českém poháru i v MČR družstev mladších žák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né ŽIVNÝ nar. 10. 3. 1974 – TJ BMX Pardubi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nér klubu TJ BMX Pardubice, reprezentační trenér BMX, trenér celostátního centra mládeže BMX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ledky svěřenců: Aneta Hladíková – 3. místo Evropské hry v Baku, 4. místo Evropský pohár BMX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místo na M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mana Labounková – 9. místo na ME a 8. místo na Evropských hrách v Bak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M BMX – 6x titul mistra ČR – klub TJ BMX Pardubice 2. místo MČR klub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tr KOPEČNÝ – TJ Paramo Svítkov star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nér mladšího dorostu – Mistra Extraligy MD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ldřich ZDOBINSKÝ – BK Pardubice – basketb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nér vítězné družstva juniorů BK Pardubice U 19 na MČ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Luděk ROLEČEK 12. 4. 1951 – SK Vysoké mýto – kanoisti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nér mládeže a dospělých, jeho svěřenci dosahují nejvyšších mezinárodních úspěchů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MS, ME, MČR (Daniel Suchánek – mistr světa ve sjezdu a mistr světa do 23 let  3x C1 a bronzovou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edaili v kategorii 3x C1 muži sprint.  Suchánek – Jílek stříbro na M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ci Jakub a Vojtěch Hrnčířové se stali mistry ČR, mladší dorostenci Jan Veniger a Rostislav Švag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místo v Českém poháru atd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lastislav JEŽÁK 67 let – Klub biatlonu Letohra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ovolný trenér mladšího a staršího žactva, se kterými vybojoval 1. místo v soutěži družstev v Českém poháru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arel KUNDERA nar. 28. 12. 1962 – TJ Sokol Osík badmint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dlouholetým trenérem badmintonu v Osíku.V roce 1995 založil v Osíku, v obci s 1.000 obyvateli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mintonový oddíl.Věnuje se dospělým i mládež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ho největší trenérské úspěchy jsou ale určitě výsledky Martina Siegla, kterému se plně věnuje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énuje jej a doprovází na všechny jeho utká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K O L E K T I V 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SPĚLÝCH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K Lokomotiv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Pardubice – orientační běh – trenér Tomáš Udržal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str ČR, 2. místo v České lize klubů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VALANCHE Pardubice – synchronní bruslení – trenéři Olga Holubíková a Ing. Jana Skřivánková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str ČR v kategorii ADUL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MK ZP Pardubice – plochá dráha – trenér Lubomír Vozá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inárodní mistr ČR na ploché dráze družstev. Vítěz extraligy družstev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vězda SKP Pardubice – atletika – muži A družstvo – vedouc í družstva Iva Toušová a Miroslav Wast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ísto na MČR družstev a 4. místo v extralize muž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ybářský sportovní klub Pardubice – lov ryb udicí – muž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inárodní MČR v lovu ryb udicí na plavanou 1. místo. ME v lovu ryb udicí na plavanou – 1. místo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vní liga v lovu ryb udicí na plavanou – 2. mís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K ERA-PACK CHRUDIM – futs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 ČR ve futsalu, účastník Elite Round UEFA Futsal Cupu, 5. místo v žebříčku evropských klub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MLÁDEŽ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 Lokomotiva Pardubice – orientační běh – trenér Jan Kaplan a Jiří Fencl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istr ČR, vítěz České lize klubů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ružstvo juniorů – jezdectv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 místo na MČR  družstev ve skocích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RION junior Pardubice – synchronní bruslení – trenéři Zdeněk Procházka a Petra Hrabicová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istr ČR v kategorii junior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unioři U 19 BK Pardubice – basketbal. Trenér Oldřich Zdobinský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 místo na MČ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uniorky ČVK Pardubice- veslování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ítězky Českého poháru i MČR družstev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J PARAMO Svítkov Stars Pardubice – hokejbal – trenér Petr Kopečný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str extraligy mladšího dorost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lub biatlonu Letohrad – doro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ísto v Českém poháru dorost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NDO I – mažoretky Ronov nad Doubravou – skupina klasická mažoretk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místo na ME v Itálii, 1. místo na mistrovství Čech a 2. místo na MČR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upina exhibition corp – 1. místo na ME v Itálii a 1. místo na MČ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K ERA-PACK</w:t>
      </w:r>
      <w:r>
        <w:rPr>
          <w:b/>
          <w:sz w:val="8"/>
          <w:szCs w:val="8"/>
        </w:rPr>
        <w:t xml:space="preserve">  </w:t>
      </w:r>
      <w:r>
        <w:rPr>
          <w:b/>
          <w:sz w:val="20"/>
          <w:szCs w:val="20"/>
        </w:rPr>
        <w:t>CHRUDIM – futsal – mladší dorost U 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ítěz 1. juniorské ligy ve futsal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ŽACTV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J Spartak Letohrad – KCK TEA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místo v kumite team na Olympiádě mládeže v Plzn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Klub biatlonu Letohrad – žactv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ísto v Českém poháru družstev žact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nér Vlastislav Ježák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kol Česká Třebová II – volejbal mládež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íl se stal nejúspěšnějším žákovským oddílem v Č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ČR – 2. místo družstvo starších žáků, 2. místo družstvo mladších žáků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2. místo v Českém poháru mládeže. Hráči z těchto družstev jsou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epublikových výběrech „lvíčat“ a KCM Pardubického kra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néři – Lubomír Vašina a M. Olejá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K Studánka Pardubice – basketb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místo na MČR mladší žákyně U 1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nér Roman Chocholouš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K Pardubice – basketb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místo na MČR mladší žáci U 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nér Tomáš Bartoše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K R A J Á N E K </w:t>
      </w:r>
    </w:p>
    <w:p>
      <w:pPr>
        <w:pStyle w:val="Normal"/>
        <w:jc w:val="both"/>
        <w:rPr>
          <w:b/>
          <w:b/>
        </w:rPr>
      </w:pPr>
      <w:r>
        <w:rPr>
          <w:b/>
        </w:rPr>
        <w:t>Ondřej Moravec nar. 1984 – SKP Jablonec nad Nisou – biatlon</w:t>
      </w:r>
    </w:p>
    <w:p>
      <w:pPr>
        <w:pStyle w:val="Normal"/>
        <w:jc w:val="both"/>
        <w:rPr/>
      </w:pPr>
      <w:r>
        <w:rPr/>
        <w:t>Rodák z Ústí nad Orlicí a dříve člen biatlonu KB Letohrad.</w:t>
      </w:r>
    </w:p>
    <w:p>
      <w:pPr>
        <w:pStyle w:val="Normal"/>
        <w:jc w:val="both"/>
        <w:rPr/>
      </w:pPr>
      <w:r>
        <w:rPr/>
        <w:t>Mistr světa ve smíšené štafetě, 3. místo ve vytrvalostním závodě</w:t>
      </w:r>
    </w:p>
    <w:p>
      <w:pPr>
        <w:pStyle w:val="Normal"/>
        <w:jc w:val="both"/>
        <w:rPr/>
      </w:pPr>
      <w:r>
        <w:rPr/>
        <w:t>a 2. místo ve světovém poháru ve Švédsku v rychlostním závo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SÍŇ SLÁVY – funkcionáři</w:t>
      </w:r>
    </w:p>
    <w:p>
      <w:pPr>
        <w:pStyle w:val="Normal"/>
        <w:jc w:val="both"/>
        <w:rPr>
          <w:b/>
          <w:b/>
        </w:rPr>
      </w:pPr>
      <w:r>
        <w:rPr>
          <w:b/>
        </w:rPr>
        <w:t>Věra HÁJKOVÁ nar. 1935 – ČVK Pardubice – veslování</w:t>
      </w:r>
    </w:p>
    <w:p>
      <w:pPr>
        <w:pStyle w:val="Normal"/>
        <w:jc w:val="both"/>
        <w:rPr/>
      </w:pPr>
      <w:r>
        <w:rPr/>
        <w:t>Letos slaví významné životní jubileum. Dlouholetá závodnice a trenérka ČVK Pardubice.</w:t>
      </w:r>
    </w:p>
    <w:p>
      <w:pPr>
        <w:pStyle w:val="Normal"/>
        <w:jc w:val="both"/>
        <w:rPr/>
      </w:pPr>
      <w:r>
        <w:rPr/>
        <w:t>Vychovala několik generací vynikajících závodnic v 70. a 80. letech minulého století.</w:t>
      </w:r>
    </w:p>
    <w:p>
      <w:pPr>
        <w:pStyle w:val="Normal"/>
        <w:jc w:val="both"/>
        <w:rPr>
          <w:b/>
          <w:b/>
        </w:rPr>
      </w:pPr>
      <w:r>
        <w:rPr>
          <w:b/>
        </w:rPr>
        <w:t>Hana BRUSENBAUCHOVÁ 70 let – Lokomotiva Česká Třebová – tenis, lyžování</w:t>
      </w:r>
    </w:p>
    <w:p>
      <w:pPr>
        <w:pStyle w:val="Normal"/>
        <w:jc w:val="both"/>
        <w:rPr/>
      </w:pPr>
      <w:r>
        <w:rPr/>
        <w:t>Za dlouholeté sportovní úspěchy, trenérskou práci a dlouholetou funkcionářskou činnost.</w:t>
      </w:r>
    </w:p>
    <w:p>
      <w:pPr>
        <w:pStyle w:val="Normal"/>
        <w:jc w:val="both"/>
        <w:rPr/>
      </w:pPr>
      <w:r>
        <w:rPr/>
        <w:t xml:space="preserve">V mládí přebornice ČSR mladších dorostenek v běhu na lyžích, členkou juniorského </w:t>
      </w:r>
    </w:p>
    <w:p>
      <w:pPr>
        <w:pStyle w:val="Normal"/>
        <w:jc w:val="both"/>
        <w:rPr/>
      </w:pPr>
      <w:r>
        <w:rPr/>
        <w:t>reprezentačního družstva. 5 titulů Mistra ČSR, za to v roce 1976 udělen titul Mistra sportu.</w:t>
      </w:r>
    </w:p>
    <w:p>
      <w:pPr>
        <w:pStyle w:val="Normal"/>
        <w:jc w:val="both"/>
        <w:rPr/>
      </w:pPr>
      <w:r>
        <w:rPr/>
        <w:t>Od 35 let je aktivní hráčkou tenisu v seniorské kategorii, několikanásobná mistryně ČR,</w:t>
      </w:r>
    </w:p>
    <w:p>
      <w:pPr>
        <w:pStyle w:val="Normal"/>
        <w:jc w:val="both"/>
        <w:rPr/>
      </w:pPr>
      <w:r>
        <w:rPr/>
        <w:t>na světových turnajích seniorů vítězství ve své kategorii.</w:t>
      </w:r>
    </w:p>
    <w:p>
      <w:pPr>
        <w:pStyle w:val="Normal"/>
        <w:jc w:val="both"/>
        <w:rPr/>
      </w:pPr>
      <w:r>
        <w:rPr/>
        <w:t>V roce 2015 5. místo na světovém žebříčku IT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Cena Josefa Masopust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n SLÁDEK nar. 30. 4. 1941 – MFK Chrudi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A družstva MFK Chrudim po mnoho let až dosud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sobil v AFK Chrudim, SK Chrudim a nyní po sloučeném MFK Chrudim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Hvězda Deníku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3:27:00Z</dcterms:created>
  <dc:creator>user</dc:creator>
  <dc:description/>
  <cp:keywords/>
  <dc:language>en-US</dc:language>
  <cp:lastModifiedBy>Jarmil Truhlář</cp:lastModifiedBy>
  <cp:lastPrinted>2015-01-26T10:42:00Z</cp:lastPrinted>
  <dcterms:modified xsi:type="dcterms:W3CDTF">2016-01-29T09:55:00Z</dcterms:modified>
  <cp:revision>478</cp:revision>
  <dc:subject/>
  <dc:title>Nejlepší sportovci Pardubického kraje – nominace za rok 2007</dc:title>
</cp:coreProperties>
</file>