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4F4F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0" w:name="4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Nejúspěšnější sportovec kraje za rok 20</w:t>
            </w:r>
            <w:bookmarkEnd w:id="0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72" w:type="dxa"/>
            <w:tcBorders/>
            <w:shd w:fill="F4F4F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dubice/ PKO </w:t>
            </w:r>
            <w:r>
              <w:rPr>
                <w:rFonts w:cs="Arial" w:ascii="Arial" w:hAnsi="Arial"/>
                <w:b/>
                <w:bCs/>
                <w:color w:val="C60000"/>
              </w:rPr>
              <w:t>ČUS</w:t>
            </w:r>
            <w:r>
              <w:rPr>
                <w:rFonts w:cs="Arial" w:ascii="Arial" w:hAnsi="Arial"/>
                <w:color w:val="000000"/>
              </w:rPr>
              <w:t>, Pardubický kraj a Deníky vyhlašují 13. ročník ankety Nejúspěšnější sportovec Pardubického kraje za rok 2015.</w:t>
              <w:br/>
              <w:t xml:space="preserve">Mezi jednotlivci budou hodnoceni veteráni, dospělí, mládež </w:t>
            </w:r>
            <w:r>
              <w:rPr>
                <w:rFonts w:cs="Arial" w:ascii="Arial" w:hAnsi="Arial"/>
                <w:b/>
                <w:color w:val="000000"/>
              </w:rPr>
              <w:t>(dorost, junioři)), žactvo,</w:t>
            </w:r>
            <w:r>
              <w:rPr>
                <w:rFonts w:cs="Arial" w:ascii="Arial" w:hAnsi="Arial"/>
                <w:color w:val="000000"/>
              </w:rPr>
              <w:t xml:space="preserve"> hendikepovaní sportovci, trenéři, kategorie Krajánek, určena pro sportovce, kteří vyrůstali v Pardubickém kraji a v současné době působí mimo region. U kolektivů budou oceněna družstva dospělých, mládeže (</w:t>
            </w:r>
            <w:r>
              <w:rPr>
                <w:rFonts w:cs="Arial" w:ascii="Arial" w:hAnsi="Arial"/>
                <w:b/>
              </w:rPr>
              <w:t>dorost, junioři)</w:t>
            </w:r>
            <w:r>
              <w:rPr>
                <w:rFonts w:cs="Arial" w:ascii="Arial" w:hAnsi="Arial"/>
                <w:color w:val="000000"/>
              </w:rPr>
              <w:t xml:space="preserve">), </w:t>
            </w:r>
            <w:r>
              <w:rPr>
                <w:rFonts w:cs="Arial" w:ascii="Arial" w:hAnsi="Arial"/>
                <w:b/>
                <w:color w:val="000000"/>
              </w:rPr>
              <w:t>žactva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o síně slávy bude uveden dlouholetý funkcionář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o novinka bude Cena Josefa Masopusta – která bude připomínat odkaz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fa Masopusta a jeho fotbalové a lidské kvality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 xml:space="preserve">Návrhy na ocenění sportovců mohou TJ, SK, sportovní svazy, sportovní novináři a funkcionáři zasílat nejpozději do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26. 1. 2016</w:t>
            </w:r>
            <w:r>
              <w:rPr>
                <w:rFonts w:cs="Arial" w:ascii="Arial" w:hAnsi="Arial"/>
                <w:color w:val="000000"/>
              </w:rPr>
              <w:t xml:space="preserve"> na adresu Pardubické krajské organizace  </w:t>
            </w:r>
            <w:r>
              <w:rPr>
                <w:rFonts w:cs="Arial" w:ascii="Arial" w:hAnsi="Arial"/>
                <w:b/>
                <w:bCs/>
                <w:color w:val="C60000"/>
              </w:rPr>
              <w:t>ČUS</w:t>
            </w:r>
            <w:r>
              <w:rPr>
                <w:rFonts w:cs="Arial" w:ascii="Arial" w:hAnsi="Arial"/>
                <w:color w:val="000000"/>
              </w:rPr>
              <w:t xml:space="preserve">,K Vinici 1901, 530 02 Pardubice nebo elektronicky pko.cus@seznam.cz Kromě příjmení a jména sportovce musí návrh obsahovat, datum narození, adresu trvalého bydliště v Pardubickém kraji (kontaktní adresu),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nutný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telefon, email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ubovou příslušnost, disciplínu a výsledky dosažené v roce 2015. V případě trenérů navíc výsledky jejich svěřenců. Reálnou naději na vyhlášení mají umístění do šestého místa v mezinárodním měřítku (OH, MS, ME, SP) a mistři republiky. Nutnou podmínkou je sídlo oddílu -klubu (za který sportovec startuje) v Pardubickém kraj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Bez uvedení telefonu a e- mailové adresy nebude nominace přijata!!!!!!!!!!!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 xml:space="preserve">Výsledky této ankety může vedle odborníků ovlivnit i široká veřejnost. Ta bude moci hlasovat po zveřejnění návrhů v Denících do </w:t>
            </w:r>
            <w:r>
              <w:rPr>
                <w:rFonts w:cs="Arial" w:ascii="Arial" w:hAnsi="Arial"/>
                <w:b/>
                <w:color w:val="000000"/>
              </w:rPr>
              <w:t>23. února 2016</w:t>
            </w:r>
            <w:r>
              <w:rPr>
                <w:rFonts w:cs="Arial" w:ascii="Arial" w:hAnsi="Arial"/>
                <w:color w:val="000000"/>
              </w:rPr>
              <w:t xml:space="preserve"> na adresu Deník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 HVĚZDU DENÍ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yhlášení nejúspěšnějších sportovců PARDUBICKÉHO KRAJE se uskuteč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 března 2016 v 18,00 hodin v ABC klubu Pardubice – Štolbova 2665 Pardub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 plaveckým areál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růběžné zaslané nominace „Nejúspěšnějších sportovců kraje 2015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udou zveřejňovány na stránkách: http://WWW.PKS-CSTV.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52:00Z</dcterms:created>
  <dc:creator>PKS ČSTV</dc:creator>
  <dc:description/>
  <cp:keywords/>
  <dc:language>en-US</dc:language>
  <cp:lastModifiedBy>Jarmil Truhlář</cp:lastModifiedBy>
  <cp:lastPrinted>2013-12-04T14:09:00Z</cp:lastPrinted>
  <dcterms:modified xsi:type="dcterms:W3CDTF">2015-11-18T13:15:00Z</dcterms:modified>
  <cp:revision>30</cp:revision>
  <dc:subject/>
  <dc:title>Nejúspěšnější sportovec kraje za rok 2008</dc:title>
</cp:coreProperties>
</file>