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2015 – konečné pořad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ŠŤASTNÝ nar. 2. 6. 1970 – TJ Synthesia Pardubice – sjezdová kanoisti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 v raftingu – 1. místo R 6 – slalom. 2. místo R 6 sprint, 1. míso kombinace, 1. místo R4 H2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R 4 sjezd, MČR  v raftingu masters 4x 1. místo R4 (sprint, slalom, sjezd, kombina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1. místo R6 (sprint, slalom, sjezd, kombinace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el FIEDLER nar. 1949 – Atletika Chrudim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S veteránů 65 – 69 let – 1. místo ve skoku o tyči 3,40m na dráz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tr Evropy veteránů v hale (Toruň) ve skoku o tyči 3,40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o STRNAD – Jiskra Litomyšl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Lion 2. místo ve skoku o tyči. ME 3. místo ve skoku o tyči a v běhu na 60 m překáž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a MČR – 1. místo ve skoku vysokém, ve skoku o tyči a v běhu na 60m překáž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na dráze – 1. místo ve skoku o tyči, v běhu na 100m překážek a v pětiboji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rPr>
          <w:b/>
          <w:b/>
        </w:rPr>
      </w:pPr>
      <w:r>
        <w:rPr>
          <w:b/>
        </w:rPr>
        <w:t>1. Aneta HLADÍKOVÁ nar. 30. 8. 1985 – TJ BMX Pardubice – kategorie Elite Women</w:t>
      </w:r>
    </w:p>
    <w:p>
      <w:pPr>
        <w:pStyle w:val="Normal"/>
        <w:rPr/>
      </w:pPr>
      <w:r>
        <w:rPr/>
        <w:t>1. místo na MČR, 3. místo Evropské hry v Baku, 4. místo Evropský pohár BMX 2015,</w:t>
      </w:r>
    </w:p>
    <w:p>
      <w:pPr>
        <w:pStyle w:val="Normal"/>
        <w:rPr/>
      </w:pPr>
      <w:r>
        <w:rPr/>
        <w:t>6. místo na MS</w:t>
      </w:r>
    </w:p>
    <w:p>
      <w:pPr>
        <w:pStyle w:val="Normal"/>
        <w:rPr>
          <w:b/>
          <w:b/>
        </w:rPr>
      </w:pPr>
      <w:r>
        <w:rPr>
          <w:b/>
        </w:rPr>
        <w:t>2. Kristiina MÄKI nar. 22. 9. 1991 – Hvězda SKP Pardubice – atletika</w:t>
      </w:r>
    </w:p>
    <w:p>
      <w:pPr>
        <w:pStyle w:val="Normal"/>
        <w:rPr/>
      </w:pPr>
      <w:r>
        <w:rPr/>
        <w:t>Světová Univerziáda – 1. místo v běhu na 5.000m</w:t>
      </w:r>
    </w:p>
    <w:p>
      <w:pPr>
        <w:pStyle w:val="Normal"/>
        <w:rPr/>
      </w:pPr>
      <w:r>
        <w:rPr/>
        <w:t>Mistrovství Evropy družstev 2. místo v běhu na 5.000m, 10. místo v hale v běhu na 3.000m</w:t>
      </w:r>
    </w:p>
    <w:p>
      <w:pPr>
        <w:pStyle w:val="Normal"/>
        <w:rPr/>
      </w:pPr>
      <w:r>
        <w:rPr/>
        <w:t>MČR – 1. místo v běhu na 1.500m a v běhu na 5.000m a 1. místo v hale na 1.500m</w:t>
      </w:r>
    </w:p>
    <w:p>
      <w:pPr>
        <w:pStyle w:val="Normal"/>
        <w:rPr>
          <w:b/>
          <w:b/>
        </w:rPr>
      </w:pPr>
      <w:r>
        <w:rPr>
          <w:b/>
        </w:rPr>
        <w:t>3. Ondřej ROLENC nar. 7. 11. 1991 – TJ Synthesia Pardubice  - sjezdová kanoistika</w:t>
      </w:r>
    </w:p>
    <w:p>
      <w:pPr>
        <w:pStyle w:val="Normal"/>
        <w:rPr/>
      </w:pPr>
      <w:r>
        <w:rPr/>
        <w:t>MS v Rakousku – 2. místo 3x 2 sprint, 5. místo C2 sjezd.</w:t>
      </w:r>
    </w:p>
    <w:p>
      <w:pPr>
        <w:pStyle w:val="Normal"/>
        <w:rPr/>
      </w:pPr>
      <w:r>
        <w:rPr/>
        <w:t>ME v Srbsku – 2. místo C1 sprint, 1. místo 3x C1 sprint, 2. místo 3x C1 sjezd</w:t>
      </w:r>
    </w:p>
    <w:p>
      <w:pPr>
        <w:pStyle w:val="Normal"/>
        <w:rPr/>
      </w:pPr>
      <w:r>
        <w:rPr/>
        <w:t>MČR dospělých – 1. místo v C1 sjezd a C1 sprint, 2. místo C2 sprint, 2x 1. místo 3xC2 a 3xC1 sprint,</w:t>
      </w:r>
    </w:p>
    <w:p>
      <w:pPr>
        <w:pStyle w:val="Normal"/>
        <w:rPr/>
      </w:pPr>
      <w:r>
        <w:rPr/>
        <w:t>a 2. místo v 3x C1 sjezd.</w:t>
      </w:r>
    </w:p>
    <w:p>
      <w:pPr>
        <w:pStyle w:val="Normal"/>
        <w:rPr>
          <w:b/>
          <w:b/>
        </w:rPr>
      </w:pPr>
      <w:r>
        <w:rPr>
          <w:b/>
        </w:rPr>
        <w:t>Daniel SUCHÁNEK nar. 21. 6. 1993 – SKK Vysoké Mýto – kanoistika</w:t>
      </w:r>
    </w:p>
    <w:p>
      <w:pPr>
        <w:pStyle w:val="Normal"/>
        <w:rPr/>
      </w:pPr>
      <w:r>
        <w:rPr/>
        <w:t>MS U 23 v USA – 1. místo  3x C1 sjezd, 3. místo 3x C1 sprint, 4. místo C1 dlouhý sjezd,</w:t>
      </w:r>
    </w:p>
    <w:p>
      <w:pPr>
        <w:pStyle w:val="Normal"/>
        <w:rPr/>
      </w:pPr>
      <w:r>
        <w:rPr/>
        <w:t>5. místo C1 sprint, 4. místo C2 sjezd a sprint.</w:t>
      </w:r>
    </w:p>
    <w:p>
      <w:pPr>
        <w:pStyle w:val="Normal"/>
        <w:rPr/>
      </w:pPr>
      <w:r>
        <w:rPr/>
        <w:t>Mistr světa dospělých ve sjezdu. ME – 2. místo 3xC2 dlouhý sjezd, 3. místo 3c C2 sprint.</w:t>
      </w:r>
    </w:p>
    <w:p>
      <w:pPr>
        <w:pStyle w:val="Normal"/>
        <w:rPr/>
      </w:pPr>
      <w:r>
        <w:rPr/>
        <w:t>MČR 1. místo C2 dlouhý sjezd, 3. místo C1 dlouhý sjezd, 3.místo C2 sprin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a KNAPOVÁ nar. 17. 12. 1990 – OK Lokomotiva Pardubice – orientační bě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místo na MS na krátké trati, 12. místo na MS ve sprintu, 6. místo na MS ve štafetách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místo na MS ve sprintových štafetách, vítězka ankety Nejlepší orientační běžec roku 2015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lenka mistrovského týmu OK Lokomotiva Pardubice + další 3 medaile z M ČR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ka ankety „Nejlepší orientační běžec roku 2015“</w:t>
      </w:r>
    </w:p>
    <w:p>
      <w:pPr>
        <w:pStyle w:val="Normal"/>
        <w:rPr>
          <w:b/>
          <w:b/>
        </w:rPr>
      </w:pPr>
      <w:r>
        <w:rPr>
          <w:b/>
        </w:rPr>
        <w:t>Lenka ŠTĚRBOVÁ nar. 8. 8. 1994 – SCPAP Pardubice – plavání</w:t>
      </w:r>
    </w:p>
    <w:p>
      <w:pPr>
        <w:pStyle w:val="Normal"/>
        <w:rPr/>
      </w:pPr>
      <w:r>
        <w:rPr/>
        <w:t>14. místo na MS v plaveckých sportech FINA v Kazani na 25 km,</w:t>
      </w:r>
    </w:p>
    <w:p>
      <w:pPr>
        <w:pStyle w:val="Normal"/>
        <w:rPr/>
      </w:pPr>
      <w:r>
        <w:rPr/>
        <w:t>MČR – 1. místo na 20 km, vítězka Českého poháru v dálkovém plavání, reprezentantka ČR</w:t>
      </w:r>
    </w:p>
    <w:p>
      <w:pPr>
        <w:pStyle w:val="Normal"/>
        <w:rPr>
          <w:b/>
          <w:b/>
        </w:rPr>
      </w:pPr>
      <w:r>
        <w:rPr>
          <w:b/>
        </w:rPr>
        <w:t>Renata NOVÁKOVÁ nar. 4. 9. 1997 – SCPAP Pardubice – zimní plavání</w:t>
      </w:r>
    </w:p>
    <w:p>
      <w:pPr>
        <w:pStyle w:val="Normal"/>
        <w:rPr/>
      </w:pPr>
      <w:r>
        <w:rPr/>
        <w:t>1. místo na MS v zimním plavání v Murmansku na 1 km, 1. místo na MČR v zimním plavání na 750m,</w:t>
      </w:r>
    </w:p>
    <w:p>
      <w:pPr>
        <w:pStyle w:val="Normal"/>
        <w:rPr/>
      </w:pPr>
      <w:r>
        <w:rPr/>
        <w:t>vítězka Českého poháru v zimním plavání</w:t>
      </w:r>
    </w:p>
    <w:p>
      <w:pPr>
        <w:pStyle w:val="Normal"/>
        <w:rPr>
          <w:b/>
          <w:b/>
        </w:rPr>
      </w:pPr>
      <w:r>
        <w:rPr>
          <w:b/>
        </w:rPr>
        <w:t>Václav MILÍK nar. 22. 5. 1993 – AMK ZP Pardubice – plochá dráha</w:t>
      </w:r>
    </w:p>
    <w:p>
      <w:pPr>
        <w:pStyle w:val="Normal"/>
        <w:rPr/>
      </w:pPr>
      <w:r>
        <w:rPr/>
        <w:t>kapitán národní týmu na ploché dráze. Bronzový medailista v závodech ME dvojic,</w:t>
      </w:r>
    </w:p>
    <w:p>
      <w:pPr>
        <w:pStyle w:val="Normal"/>
        <w:rPr/>
      </w:pPr>
      <w:r>
        <w:rPr/>
        <w:t>Mistr České republiky v kategorii dospělých.</w:t>
      </w:r>
    </w:p>
    <w:p>
      <w:pPr>
        <w:pStyle w:val="Normal"/>
        <w:rPr/>
      </w:pPr>
      <w:r>
        <w:rPr>
          <w:b/>
        </w:rPr>
        <w:t>Jan JANŮ nar. 5. 11. 1993 – Hvězda SKP Pardubice – atletika</w:t>
      </w:r>
    </w:p>
    <w:p>
      <w:pPr>
        <w:pStyle w:val="Normal"/>
        <w:rPr/>
      </w:pPr>
      <w:r>
        <w:rPr/>
        <w:t>MS světa v běhu do vrchu 11. místo, ME v běhu do vrchu 26. místo</w:t>
      </w:r>
    </w:p>
    <w:p>
      <w:pPr>
        <w:pStyle w:val="Normal"/>
        <w:rPr/>
      </w:pPr>
      <w:r>
        <w:rPr/>
        <w:t>MČR: 1. místo v běhu do vrchu, 1. místo v běhu na 5.000m, 4. místo v běhu na 3.000m překážek,</w:t>
      </w:r>
    </w:p>
    <w:p>
      <w:pPr>
        <w:pStyle w:val="Normal"/>
        <w:rPr/>
      </w:pPr>
      <w:r>
        <w:rPr/>
        <w:t>5. místo v přespolním běhu a 8. místo v běhu na 10.000m</w:t>
      </w:r>
    </w:p>
    <w:p>
      <w:pPr>
        <w:pStyle w:val="Normal"/>
        <w:rPr/>
      </w:pPr>
      <w:r>
        <w:rPr>
          <w:b/>
        </w:rPr>
        <w:t xml:space="preserve">Ondřej ŠIMÁČEK – nar. 4. 7. 1994 – ROB Pardubice z.s. </w:t>
      </w:r>
    </w:p>
    <w:p>
      <w:pPr>
        <w:pStyle w:val="Normal"/>
        <w:rPr/>
      </w:pPr>
      <w:r>
        <w:rPr/>
        <w:t>ME v radiovém orientačním běhu – 1. místo v jednotlivcích (pásmo 144 MHz – klasická trať,</w:t>
      </w:r>
    </w:p>
    <w:p>
      <w:pPr>
        <w:pStyle w:val="Normal"/>
        <w:rPr/>
      </w:pPr>
      <w:r>
        <w:rPr/>
        <w:t>4. místo v jednotlivcích (pásmo 3,5 MHz – klasická trať), 7. místo v jednotlivcích (sprint-pásmo 3,5 MHz), 2x 1. místo v družstvech (pásmo 144 MHz a 3,5 MHz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rPr>
          <w:b/>
          <w:b/>
        </w:rPr>
      </w:pPr>
      <w:r>
        <w:rPr>
          <w:b/>
        </w:rPr>
        <w:t>Miroslav JECH nar. 1997 – ČVK Pardubice – veslování</w:t>
      </w:r>
    </w:p>
    <w:p>
      <w:pPr>
        <w:pStyle w:val="Normal"/>
        <w:rPr/>
      </w:pPr>
      <w:r>
        <w:rPr/>
        <w:t xml:space="preserve">Mistr ČR na skifu na dlouhé i klasické trati. ME juniorů 7. místo na skifu, </w:t>
      </w:r>
    </w:p>
    <w:p>
      <w:pPr>
        <w:pStyle w:val="Normal"/>
        <w:rPr/>
      </w:pPr>
      <w:r>
        <w:rPr/>
        <w:t>MS Rio de Janeiro 8. místo  na skifu.</w:t>
      </w:r>
    </w:p>
    <w:p>
      <w:pPr>
        <w:pStyle w:val="Normal"/>
        <w:rPr>
          <w:b/>
          <w:b/>
        </w:rPr>
      </w:pPr>
      <w:r>
        <w:rPr>
          <w:b/>
        </w:rPr>
        <w:t>Zdeňka SEIDLOVÁ 18 let – AC Vysoké Mýto – atletika</w:t>
      </w:r>
    </w:p>
    <w:p>
      <w:pPr>
        <w:pStyle w:val="Normal"/>
        <w:rPr/>
      </w:pPr>
      <w:r>
        <w:rPr/>
        <w:t>7. místo na ME juniorů v běhu na 400m, 1. místo na MČR juniorů v běhu na 400m,</w:t>
      </w:r>
    </w:p>
    <w:p>
      <w:pPr>
        <w:pStyle w:val="Normal"/>
        <w:rPr/>
      </w:pPr>
      <w:r>
        <w:rPr/>
        <w:t>1. místo na ME družstev v běhu na 4x 4000m</w:t>
      </w:r>
    </w:p>
    <w:p>
      <w:pPr>
        <w:pStyle w:val="Normal"/>
        <w:rPr>
          <w:b/>
          <w:b/>
        </w:rPr>
      </w:pPr>
      <w:r>
        <w:rPr>
          <w:b/>
        </w:rPr>
        <w:t>Michaela STRÁNSKÁ 18 let – Iscarex Česká Třebová – atletika</w:t>
      </w:r>
    </w:p>
    <w:p>
      <w:pPr>
        <w:pStyle w:val="Normal"/>
        <w:rPr/>
      </w:pPr>
      <w:r>
        <w:rPr/>
        <w:t>MS 2. místo v běhu do vrchu a 1. místo v soutěži týmů, ME 2. místo v běhu do vrchu a 2. místo v soutěži týmů.</w:t>
      </w:r>
    </w:p>
    <w:p>
      <w:pPr>
        <w:pStyle w:val="Normal"/>
        <w:rPr/>
      </w:pPr>
      <w:r>
        <w:rPr/>
        <w:t>7x 1. místo na MČR či Českém poháru v dlouhých bězí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STEJSKAL nar. 25. 7- 1198 – SK Žamberk,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niorský reprezentant ČR. MS juniorů v Portugalsku 5. místo K4 na 1.000m, 12. místo K2 na 1. 000m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E juniorů v Rumunsku 2. místo K4 na 1.000m, 6. místo K1 na 1.000m, OH naděje v Polsku 5. místo K1 na 1.000m. 1. místo v celkovém bodování Českého poháru v juniorech.MČR juniorů 8x1.místo,2x 2. mís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3x3.místo.</w:t>
      </w:r>
    </w:p>
    <w:p>
      <w:pPr>
        <w:pStyle w:val="Normal"/>
        <w:rPr>
          <w:b/>
          <w:b/>
        </w:rPr>
      </w:pPr>
      <w:r>
        <w:rPr>
          <w:b/>
        </w:rPr>
        <w:t>Adéla KETTNEROVÁ nar. 21. 12. 1996 – OK SKI Pardubice – travní lyžování</w:t>
      </w:r>
    </w:p>
    <w:p>
      <w:pPr>
        <w:pStyle w:val="Normal"/>
        <w:rPr/>
      </w:pPr>
      <w:r>
        <w:rPr/>
        <w:t>1. místo na MS juniorů v super G, 1. místo ve Světovém poháru ve slalomu speciál,</w:t>
      </w:r>
    </w:p>
    <w:p>
      <w:pPr>
        <w:pStyle w:val="Normal"/>
        <w:rPr/>
      </w:pPr>
      <w:r>
        <w:rPr/>
        <w:t>1. místo WC Kaprům v obřím slalomu a super 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áchym KOVÁŘ – TJ Jiskra Litomyšl – atletika</w:t>
      </w:r>
    </w:p>
    <w:p>
      <w:pPr>
        <w:pStyle w:val="Normal"/>
        <w:rPr/>
      </w:pPr>
      <w:r>
        <w:rPr/>
        <w:t>1. místo na MČR v běhu na 3.000m překážek, 2. msto na MČR v silniční desítce,</w:t>
      </w:r>
    </w:p>
    <w:p>
      <w:pPr>
        <w:pStyle w:val="Normal"/>
        <w:rPr/>
      </w:pPr>
      <w:r>
        <w:rPr/>
        <w:t>18. místo na ME v běhu do vrchu</w:t>
      </w:r>
    </w:p>
    <w:p>
      <w:pPr>
        <w:pStyle w:val="Normal"/>
        <w:rPr>
          <w:b/>
          <w:b/>
        </w:rPr>
      </w:pPr>
      <w:r>
        <w:rPr>
          <w:b/>
        </w:rPr>
        <w:t>Karolína ŠOTOLOVÁ nar. 8. 8. 1999 – BK Studánka Pardubice – basketbal</w:t>
      </w:r>
    </w:p>
    <w:p>
      <w:pPr>
        <w:pStyle w:val="Normal"/>
        <w:rPr/>
      </w:pPr>
      <w:r>
        <w:rPr/>
        <w:t>1. místo na ME U16 dívek</w:t>
      </w:r>
    </w:p>
    <w:p>
      <w:pPr>
        <w:pStyle w:val="Normal"/>
        <w:rPr>
          <w:b/>
          <w:b/>
        </w:rPr>
      </w:pPr>
      <w:r>
        <w:rPr>
          <w:b/>
        </w:rPr>
        <w:t>Pavlína FLAMÍKOVÁ nar. 1998 – ČVK Pardubice – veslování</w:t>
      </w:r>
    </w:p>
    <w:p>
      <w:pPr>
        <w:pStyle w:val="Normal"/>
        <w:rPr/>
      </w:pPr>
      <w:r>
        <w:rPr/>
        <w:t>Mistryně ČR na skifu na dlouhé i klasické trati a ve sprintu. Celkem 6 násobná mistryně ČR.</w:t>
      </w:r>
    </w:p>
    <w:p>
      <w:pPr>
        <w:pStyle w:val="Normal"/>
        <w:rPr/>
      </w:pPr>
      <w:r>
        <w:rPr/>
        <w:t>ME v Račicích 4. místo v párové čtyřce.</w:t>
      </w:r>
    </w:p>
    <w:p>
      <w:pPr>
        <w:pStyle w:val="Normal"/>
        <w:rPr>
          <w:b/>
          <w:b/>
        </w:rPr>
      </w:pPr>
      <w:r>
        <w:rPr>
          <w:b/>
        </w:rPr>
        <w:t>Viktor PŮLPÁN – BK Pardubice – basketbal</w:t>
      </w:r>
    </w:p>
    <w:p>
      <w:pPr>
        <w:pStyle w:val="Normal"/>
        <w:rPr/>
      </w:pPr>
      <w:r>
        <w:rPr/>
        <w:t>Vyhlášen nejlepším mladým hráčem Kooperativa NBL</w:t>
      </w:r>
    </w:p>
    <w:p>
      <w:pPr>
        <w:pStyle w:val="Normal"/>
        <w:rPr>
          <w:b/>
          <w:b/>
        </w:rPr>
      </w:pPr>
      <w:r>
        <w:rPr>
          <w:b/>
        </w:rPr>
        <w:t>Jonáš FENCL nar. 15. 3. 1999 – OK Lokomotiva Pardubice – orientační běh</w:t>
      </w:r>
    </w:p>
    <w:p>
      <w:pPr>
        <w:pStyle w:val="Normal"/>
        <w:rPr/>
      </w:pPr>
      <w:r>
        <w:rPr/>
        <w:t>2. místo na ME dorostu ve sprintu, 7. místo na ME dorostu ve štafetách, 10. místo na ME dorostu</w:t>
      </w:r>
    </w:p>
    <w:p>
      <w:pPr>
        <w:pStyle w:val="Normal"/>
        <w:rPr/>
      </w:pPr>
      <w:r>
        <w:rPr/>
        <w:t>na klasické trati, člen mistrovského týmu dorostu OK Lokomotiva Pard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ČEJKA nar. 29. 5. 2001 – SCPAP Pardubice – pla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žactva na 100m znak, 200m znak, 400m volný způ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na 100m znak a 200m znak na Olympiádě dětí a mládeže v Plz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MARTINŮ nar. 2004 – SK8 Slalom Polič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x 1. místo na závodech Světového poháru, 1. místo ve světovím žebříčků ve slalomu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. místo na MČR ve slalomu, 1. místo v Českém poháru ve slalomu.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tin SIEGL nar. 8. 1. 2000 – TJ Sokol Osík – badmint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na MČR kategorie U 15 ve čtyřhře, 3. místo na MČR v kategorii U 15 ve dvouhře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ísto na MČR družstev U 15 za TJ Sokol Polabiny Pardubi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kub HRNČÍŘ a Vojtěch HRNČÍŘ nar. 26. 7. 2001 – SKK Vysoké Mýto –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ři České republiky starších žáků ve sprintu a dlouhém sjezd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tězové seriálu závodů Českého poháru ve sjezdu C2 žáků.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máš MIKYSKA 15 let – Klub biatlonu Letohr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v žebříčku ČP staršího žactva, 2x 1. místo na MČR v závodě s hromadným starte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ychlostním závod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BURDA – Moravská Třebová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ní světové hry transplantovaných sportovců v Argenti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e vrhu koulí, 2. místo v hodu míčkem, 3. místo v hodu disk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NEVĚČNÝ nar. 10. 3. 1987 – basketbal TP – basket Studánka Pardub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 – s národním týmem 12. místo v Evrop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řich ZDOBINSKÝ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vítězné družstva juniorů BK Pardubice U 19 na M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děk ROLEČEK 12. 4. 1951 – SK Vysoké mýto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mládeže a dospělých, jeho svěřenci dosahují nejvyšších mezinárodních úspěc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S, ME, MČR (Daniel Suchánek – mistr světa ve sjezdu a mistr světa do 23 let  3x C1 a bronzov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ili v kategorii 3x C1 muži sprint.  Suchánek – Jílek stříbro na M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Jakub a Vojtěch Hrnčířové se stali mistry ČR, mladší dorostenci Jan Veniger a Rostislav Švag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v Českém poháru at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islav JEŽÁK 67 let – Klub biatlonu Letoh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volný trenér mladšího a staršího žactva, se kterými vybojoval 1. místo v soutěži družstev v Českém pohár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 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Ý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K ERA-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e futsalu, účastník Elite Round UEFA Futsal Cupu, 5. místo v žebříčku evropských klub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Hvězda SKP Pardubice – atletika – muži A družstvo – vedouc í družstva Iva Toušová a Miroslav Wast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ísto na MČR družstev a 4. místo v extralize muž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MK ZP Pardubice – plochá dráha – trenér Lubomír Vozá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národní mistr ČR na ploché dráze družstev. Vítěz extraligy družs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unioři U 19 BK Pardubice – basketbal. Trenér Oldřich Zdobinsk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místo na MČ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J PARAMO Svítkov Stars Pardubice – hokejbal – trenér Petr Kopečn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extraligy mladšího doros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K ERA-PACK</w:t>
      </w:r>
      <w:r>
        <w:rPr>
          <w:b/>
          <w:sz w:val="8"/>
          <w:szCs w:val="8"/>
        </w:rPr>
        <w:t xml:space="preserve">  </w:t>
      </w:r>
      <w:r>
        <w:rPr>
          <w:b/>
          <w:sz w:val="20"/>
          <w:szCs w:val="20"/>
        </w:rPr>
        <w:t>CHRUDIM – futsal – mladší dorost U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ítěz 1. juniorské ligy ve futsa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ub biatlonu Letohrad – žact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 Českém poháru družstev žac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Vlastislav Ježá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kol Česká Třebová II – volejbal mláde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 se stal nejúspěšnějším žákovským oddílem v 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ČR – 2. místo družstvo starších žáků, 2. místo družstvo mladších žák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. místo v Českém poháru mládeže. Hráči z těchto družstev js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epublikových výběrech „lvíčat“ a KCM Pardubického kr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ři – Lubomír Vašina a M. Olejá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K Studánka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ísto na MČR mladší žákyně U 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Roman Chocholouš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b/>
          <w:b/>
        </w:rPr>
      </w:pPr>
      <w:r>
        <w:rPr>
          <w:b/>
        </w:rPr>
        <w:t>Ondřej Moravec nar. 1984 – SKP Jablonec nad Nisou – biatlon</w:t>
      </w:r>
    </w:p>
    <w:p>
      <w:pPr>
        <w:pStyle w:val="Normal"/>
        <w:jc w:val="both"/>
        <w:rPr/>
      </w:pPr>
      <w:r>
        <w:rPr/>
        <w:t>Rodák z Ústí nad Orlicí a dříve člen biatlonu KB Letohrad.</w:t>
      </w:r>
    </w:p>
    <w:p>
      <w:pPr>
        <w:pStyle w:val="Normal"/>
        <w:jc w:val="both"/>
        <w:rPr/>
      </w:pPr>
      <w:r>
        <w:rPr/>
        <w:t>Mistr světa ve smíšené štafetě, 3. místo ve vytrvalostním závodě</w:t>
      </w:r>
    </w:p>
    <w:p>
      <w:pPr>
        <w:pStyle w:val="Normal"/>
        <w:jc w:val="both"/>
        <w:rPr/>
      </w:pPr>
      <w:r>
        <w:rPr/>
        <w:t>a 2. místo ve světovém poháru ve Švédsku v rychlostním záv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ÍŇ SLÁVY – funkcionáři</w:t>
      </w:r>
    </w:p>
    <w:p>
      <w:pPr>
        <w:pStyle w:val="Normal"/>
        <w:jc w:val="both"/>
        <w:rPr>
          <w:b/>
          <w:b/>
        </w:rPr>
      </w:pPr>
      <w:r>
        <w:rPr>
          <w:b/>
        </w:rPr>
        <w:t>Věra HÁJKOVÁ nar. 1935 – ČVK Pardubice – veslování</w:t>
      </w:r>
    </w:p>
    <w:p>
      <w:pPr>
        <w:pStyle w:val="Normal"/>
        <w:jc w:val="both"/>
        <w:rPr/>
      </w:pPr>
      <w:r>
        <w:rPr/>
        <w:t>Letos slaví významné životní jubileum. Dlouholetá závodnice a trenérka ČVK Pardubice.</w:t>
      </w:r>
    </w:p>
    <w:p>
      <w:pPr>
        <w:pStyle w:val="Normal"/>
        <w:jc w:val="both"/>
        <w:rPr/>
      </w:pPr>
      <w:r>
        <w:rPr/>
        <w:t>Vychovala několik generací vynikajících závodnic v 70. a 80. letech minulého stole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Hana BRUSENBAUCHOVÁ 70 let – Lokomotiva Česká Třebová – tenis, lyžování</w:t>
      </w:r>
    </w:p>
    <w:p>
      <w:pPr>
        <w:pStyle w:val="Normal"/>
        <w:jc w:val="both"/>
        <w:rPr/>
      </w:pPr>
      <w:r>
        <w:rPr/>
        <w:t>Za dlouholeté sportovní úspěchy, trenérskou práci a dlouholetou funkcionářskou činnost.</w:t>
      </w:r>
    </w:p>
    <w:p>
      <w:pPr>
        <w:pStyle w:val="Normal"/>
        <w:jc w:val="both"/>
        <w:rPr/>
      </w:pPr>
      <w:r>
        <w:rPr/>
        <w:t xml:space="preserve">V mládí přebornice ČSR mladších dorostenek v běhu na lyžích, členkou juniorského </w:t>
      </w:r>
    </w:p>
    <w:p>
      <w:pPr>
        <w:pStyle w:val="Normal"/>
        <w:jc w:val="both"/>
        <w:rPr/>
      </w:pPr>
      <w:r>
        <w:rPr/>
        <w:t>reprezentačního družstva. 5 titulů Mistra ČSR, za to v roce 1976 udělen titul Mistra sportu.</w:t>
      </w:r>
    </w:p>
    <w:p>
      <w:pPr>
        <w:pStyle w:val="Normal"/>
        <w:jc w:val="both"/>
        <w:rPr/>
      </w:pPr>
      <w:r>
        <w:rPr/>
        <w:t>Od 35 let je aktivní hráčkou tenisu v seniorské kategorii, několikanásobná mistryně ČR,</w:t>
      </w:r>
    </w:p>
    <w:p>
      <w:pPr>
        <w:pStyle w:val="Normal"/>
        <w:jc w:val="both"/>
        <w:rPr/>
      </w:pPr>
      <w:r>
        <w:rPr/>
        <w:t>na světových turnajích seniorů vítězství ve své kategorii.</w:t>
      </w:r>
    </w:p>
    <w:p>
      <w:pPr>
        <w:pStyle w:val="Normal"/>
        <w:jc w:val="both"/>
        <w:rPr/>
      </w:pPr>
      <w:r>
        <w:rPr/>
        <w:t>V roce 2015 5. místo na světovém žebříčku IT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vláštní oceně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K Pardubice – za dobré výsledky všech družstev a hlavně za velmi dobrou práci s mládež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CC00"/>
          <w:sz w:val="20"/>
          <w:szCs w:val="20"/>
        </w:rPr>
      </w:pPr>
      <w:r>
        <w:rPr>
          <w:rFonts w:cs="Arial" w:ascii="Arial" w:hAnsi="Arial"/>
          <w:b/>
          <w:bCs/>
          <w:color w:val="99CC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na Josefa Masopus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roslav Gála nar. 23. 11. 1952 – TJ Luž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hodčí českých, krajských a okresních fotbalových soutěž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len komise rozhodčích Pardubického KF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seda komise rozhodčích a člen VV OFS Chrudi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vězda Dení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áclav MILÍK nar. 22. 5. 1993 – AMK ZP Pardubice – plochá dráha</w:t>
      </w:r>
    </w:p>
    <w:p>
      <w:pPr>
        <w:pStyle w:val="Normal"/>
        <w:rPr/>
      </w:pPr>
      <w:r>
        <w:rPr/>
        <w:t>kapitán národní týmu na ploché dráze. Bronzový medailista v závodech ME dvojic,</w:t>
      </w:r>
    </w:p>
    <w:p>
      <w:pPr>
        <w:pStyle w:val="Normal"/>
        <w:rPr/>
      </w:pPr>
      <w:r>
        <w:rPr/>
        <w:t>Mistr České republiky v kategorii dospělý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user</dc:creator>
  <dc:description/>
  <cp:keywords/>
  <dc:language>en-US</dc:language>
  <cp:lastModifiedBy>Jarmil Truhlář</cp:lastModifiedBy>
  <cp:lastPrinted>2016-03-04T10:51:00Z</cp:lastPrinted>
  <dcterms:modified xsi:type="dcterms:W3CDTF">2016-03-04T09:59:00Z</dcterms:modified>
  <cp:revision>406</cp:revision>
  <dc:subject/>
  <dc:title>Nejlepší sportovci Pardubického kraje – nominace za rok 2007</dc:title>
</cp:coreProperties>
</file>