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júspěšnější sportovec kraje za rok 201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dnotlivci dospělí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1. Milík Václav</w:t>
        <w:tab/>
      </w:r>
      <w:r>
        <w:rPr>
          <w:b/>
          <w:bCs/>
          <w:sz w:val="22"/>
          <w:szCs w:val="22"/>
        </w:rPr>
        <w:tab/>
        <w:tab/>
        <w:t>plochá dráha</w:t>
        <w:tab/>
        <w:tab/>
        <w:tab/>
        <w:t>AMK Zlatá přilb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: 2. mí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ČR: 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2. Rolenc Ondřej</w:t>
        <w:tab/>
      </w:r>
      <w:r>
        <w:rPr>
          <w:b/>
          <w:bCs/>
          <w:sz w:val="22"/>
          <w:szCs w:val="22"/>
        </w:rPr>
        <w:tab/>
        <w:t xml:space="preserve"> - </w:t>
        <w:tab/>
        <w:t xml:space="preserve">sjezdová kanoistika </w:t>
        <w:tab/>
        <w:tab/>
        <w:t>TJ Synthesia Pardubic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ME: 3x </w:t>
      </w:r>
      <w:r>
        <w:rPr>
          <w:sz w:val="22"/>
          <w:szCs w:val="22"/>
        </w:rPr>
        <w:t>1. místo (C1 sprint, 3 x C1 sprint, 3 x C1 sjezd), 1x 3. místo (C1 sjezd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M ČR: 2x 1. místo, 1x 2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3. Jílek Jaroslav</w:t>
        <w:tab/>
      </w:r>
      <w:r>
        <w:rPr>
          <w:b/>
          <w:bCs/>
          <w:sz w:val="22"/>
          <w:szCs w:val="22"/>
        </w:rPr>
        <w:tab/>
        <w:tab/>
        <w:t>atletika</w:t>
        <w:tab/>
        <w:tab/>
        <w:tab/>
        <w:t>Hvězda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: 10. místo (oštěp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Březina Jakub</w:t>
        <w:tab/>
      </w:r>
      <w:r>
        <w:rPr>
          <w:b/>
          <w:bCs/>
          <w:sz w:val="22"/>
          <w:szCs w:val="22"/>
        </w:rPr>
        <w:tab/>
        <w:tab/>
        <w:t>kanoistika</w:t>
        <w:tab/>
        <w:tab/>
        <w:tab/>
        <w:t>SK Modrá Hvězda Pardub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: 6. místo (C2 5000 m)</w:t>
      </w:r>
    </w:p>
    <w:p>
      <w:pPr>
        <w:pStyle w:val="Normal"/>
        <w:rPr/>
      </w:pPr>
      <w:r>
        <w:rPr>
          <w:sz w:val="22"/>
          <w:szCs w:val="22"/>
        </w:rPr>
        <w:t>ME: 5. místo (C1 5000 m), 6. místo (C4 1000 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ČR: 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>
          <w:b/>
          <w:sz w:val="22"/>
          <w:szCs w:val="22"/>
        </w:rPr>
        <w:t>DOLEŽAL Rudolf</w:t>
        <w:tab/>
        <w:tab/>
        <w:tab/>
        <w:t xml:space="preserve">jezdectví </w:t>
        <w:tab/>
        <w:tab/>
        <w:tab/>
        <w:t>Jezdecký klub Hřebčín Suchá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ítěz finále Českého skokového poháru 2016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Knapová Jana</w:t>
        <w:tab/>
      </w:r>
      <w:r>
        <w:rPr>
          <w:b/>
          <w:bCs/>
          <w:sz w:val="22"/>
          <w:szCs w:val="22"/>
        </w:rPr>
        <w:tab/>
        <w:tab/>
        <w:t xml:space="preserve">orientační běh </w:t>
        <w:tab/>
        <w:tab/>
        <w:tab/>
        <w:t>OK Lokomotiva Pardubice</w:t>
      </w:r>
    </w:p>
    <w:p>
      <w:pPr>
        <w:pStyle w:val="Normal"/>
        <w:rPr/>
      </w:pPr>
      <w:r>
        <w:rPr>
          <w:sz w:val="22"/>
          <w:szCs w:val="22"/>
        </w:rPr>
        <w:t>MS: 6. místo ve štafetách</w:t>
      </w:r>
    </w:p>
    <w:p>
      <w:pPr>
        <w:pStyle w:val="Normal"/>
        <w:rPr/>
      </w:pPr>
      <w:r>
        <w:rPr>
          <w:sz w:val="22"/>
          <w:szCs w:val="22"/>
        </w:rPr>
        <w:t>ME: 5. místo ve štafetách</w:t>
      </w:r>
    </w:p>
    <w:p>
      <w:pPr>
        <w:pStyle w:val="Normal"/>
        <w:rPr/>
      </w:pPr>
      <w:r>
        <w:rPr>
          <w:sz w:val="22"/>
          <w:szCs w:val="22"/>
        </w:rPr>
        <w:t>Akademické MS: 2. místo ve štafetě</w:t>
      </w:r>
    </w:p>
    <w:p>
      <w:pPr>
        <w:pStyle w:val="Normal"/>
        <w:rPr/>
      </w:pPr>
      <w:r>
        <w:rPr>
          <w:sz w:val="22"/>
          <w:szCs w:val="22"/>
        </w:rPr>
        <w:t>M ČR: 1. místo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Mäki Kristiina</w:t>
        <w:tab/>
      </w:r>
      <w:r>
        <w:rPr>
          <w:b/>
          <w:bCs/>
          <w:sz w:val="22"/>
          <w:szCs w:val="22"/>
        </w:rPr>
        <w:tab/>
        <w:tab/>
        <w:t>atletika</w:t>
        <w:tab/>
        <w:tab/>
        <w:tab/>
        <w:t>Hvězda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v hale: 11. místo (1500 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: 9. místo (5000 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 ČR: 2x 2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caps/>
          <w:sz w:val="22"/>
          <w:szCs w:val="22"/>
          <w:lang w:eastAsia="ar-SA"/>
        </w:rPr>
        <w:t>Rešetár Lukáš</w:t>
      </w:r>
      <w:r>
        <w:rPr>
          <w:b/>
          <w:sz w:val="22"/>
          <w:szCs w:val="22"/>
        </w:rPr>
        <w:tab/>
        <w:tab/>
        <w:tab/>
        <w:t xml:space="preserve">futsal </w:t>
        <w:tab/>
        <w:tab/>
        <w:tab/>
        <w:tab/>
        <w:t xml:space="preserve">FK ERA-PACK Chrudim 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S týmem Era-Packu (kapitán) mistr ligy a vítěz poháru FAČ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Štěrbová Lenka</w:t>
        <w:tab/>
      </w:r>
      <w:r>
        <w:rPr>
          <w:b/>
          <w:bCs/>
          <w:sz w:val="22"/>
          <w:szCs w:val="22"/>
        </w:rPr>
        <w:tab/>
        <w:tab/>
        <w:t xml:space="preserve">plavání  </w:t>
        <w:tab/>
        <w:tab/>
        <w:tab/>
        <w:t>SC Plavecký areál Pardubice</w:t>
      </w:r>
    </w:p>
    <w:p>
      <w:pPr>
        <w:pStyle w:val="Normal"/>
        <w:suppressAutoHyphens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ME dálkové plavání: 10. místo</w:t>
      </w:r>
    </w:p>
    <w:p>
      <w:pPr>
        <w:pStyle w:val="Normal"/>
        <w:suppressAutoHyphens w:val="false"/>
        <w:ind w:right="-108" w:hanging="0"/>
        <w:rPr>
          <w:sz w:val="22"/>
          <w:szCs w:val="22"/>
          <w:u w:val="single"/>
        </w:rPr>
      </w:pPr>
      <w:r>
        <w:rPr>
          <w:sz w:val="22"/>
          <w:szCs w:val="22"/>
        </w:rPr>
        <w:t>M ČR: 3x 1. místo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KTORIN MARTIN</w:t>
        <w:tab/>
        <w:tab/>
        <w:tab/>
        <w:t>kickbox</w:t>
        <w:tab/>
        <w:tab/>
        <w:tab/>
        <w:t>Falcon Kickbox Vysoké Mýto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Nejúspěšnější bojovník v ČR v anketě Noc mistrů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rvní český fighter, který získal medaili z nejprestižnější asociace WAKO na ME seniorů v Řecku.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</w:rPr>
        <w:t>Po dvanácté obhájil titul mistra Č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Jednotlivci – mládež (dorost, junioři)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BARTÁK Martin</w:t>
      </w:r>
      <w:r>
        <w:rPr>
          <w:b/>
          <w:sz w:val="22"/>
          <w:szCs w:val="22"/>
        </w:rPr>
        <w:t xml:space="preserve"> </w:t>
        <w:tab/>
        <w:tab/>
        <w:tab/>
        <w:t>lyžování, travní lyžování</w:t>
        <w:tab/>
        <w:t>SKI KLUB České Petr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juniorů v travním lyžování: 3x 1. mí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 ČR juniorů ve sjezdovém lyžování: 3x 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Beran Viktor</w:t>
      </w:r>
      <w:r>
        <w:rPr>
          <w:b/>
          <w:sz w:val="22"/>
          <w:szCs w:val="22"/>
        </w:rPr>
        <w:t xml:space="preserve"> </w:t>
        <w:tab/>
        <w:tab/>
        <w:tab/>
        <w:t>kick box</w:t>
        <w:tab/>
        <w:tab/>
        <w:tab/>
        <w:t>SORU Gym Chrud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S: 1. a 3. mís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ČR: 3x 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Flamíková Pavlína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veslování</w:t>
        <w:tab/>
        <w:tab/>
        <w:tab/>
        <w:t>ČVK Pardubice</w:t>
      </w:r>
    </w:p>
    <w:p>
      <w:pPr>
        <w:pStyle w:val="Normal"/>
        <w:rPr/>
      </w:pPr>
      <w:r>
        <w:rPr>
          <w:bCs/>
          <w:sz w:val="22"/>
          <w:szCs w:val="22"/>
        </w:rPr>
        <w:t>MS juniorů: 3. místo na  párové čtyřce</w:t>
      </w:r>
    </w:p>
    <w:p>
      <w:pPr>
        <w:pStyle w:val="Normal"/>
        <w:rPr/>
      </w:pPr>
      <w:r>
        <w:rPr>
          <w:sz w:val="22"/>
          <w:szCs w:val="22"/>
        </w:rPr>
        <w:t>ME juniorů: 4. místo na párové čtyřce</w:t>
      </w:r>
    </w:p>
    <w:p>
      <w:pPr>
        <w:pStyle w:val="Normal"/>
        <w:rPr/>
      </w:pPr>
      <w:r>
        <w:rPr>
          <w:sz w:val="22"/>
          <w:szCs w:val="22"/>
        </w:rPr>
        <w:t xml:space="preserve">M ČR: 7x 1. místo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HANČOVÁ PETRA</w:t>
      </w:r>
      <w:r>
        <w:rPr>
          <w:b/>
          <w:bCs/>
          <w:sz w:val="22"/>
          <w:szCs w:val="22"/>
        </w:rPr>
        <w:t xml:space="preserve"> </w:t>
        <w:tab/>
        <w:tab/>
        <w:tab/>
      </w:r>
      <w:r>
        <w:rPr>
          <w:b/>
          <w:sz w:val="22"/>
          <w:szCs w:val="22"/>
        </w:rPr>
        <w:t>orientační běh</w:t>
        <w:tab/>
        <w:tab/>
        <w:tab/>
        <w:t>OK Lokomotiva Pardubice</w:t>
      </w:r>
    </w:p>
    <w:p>
      <w:pPr>
        <w:pStyle w:val="Normal"/>
        <w:rPr/>
      </w:pPr>
      <w:r>
        <w:rPr>
          <w:sz w:val="22"/>
          <w:szCs w:val="22"/>
        </w:rPr>
        <w:t xml:space="preserve">MS juniorů: 12. mís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ryně ČR (+ 1x 2. místo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Kopecký Ondřej</w:t>
        <w:tab/>
      </w:r>
      <w:r>
        <w:rPr>
          <w:b/>
          <w:bCs/>
          <w:sz w:val="22"/>
          <w:szCs w:val="22"/>
        </w:rPr>
        <w:tab/>
        <w:tab/>
        <w:t>atletika</w:t>
        <w:tab/>
        <w:tab/>
        <w:tab/>
        <w:t>AC Pardubice</w:t>
      </w:r>
    </w:p>
    <w:p>
      <w:pPr>
        <w:pStyle w:val="Normal"/>
        <w:tabs>
          <w:tab w:val="clear" w:pos="708"/>
          <w:tab w:val="left" w:pos="13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  <w:t>MS juniorů: 19. místo desetiboj</w:t>
      </w:r>
    </w:p>
    <w:p>
      <w:pPr>
        <w:pStyle w:val="Normal"/>
        <w:tabs>
          <w:tab w:val="clear" w:pos="708"/>
          <w:tab w:val="left" w:pos="135" w:leader="none"/>
        </w:tabs>
        <w:ind w:left="-15" w:hanging="0"/>
        <w:rPr/>
      </w:pPr>
      <w:r>
        <w:rPr>
          <w:sz w:val="22"/>
          <w:szCs w:val="22"/>
        </w:rPr>
        <w:t>M ČR hala: 2. místo sedmiboj</w:t>
      </w:r>
    </w:p>
    <w:p>
      <w:pPr>
        <w:pStyle w:val="Normal"/>
        <w:tabs>
          <w:tab w:val="clear" w:pos="708"/>
          <w:tab w:val="left" w:pos="135" w:leader="none"/>
        </w:tabs>
        <w:ind w:left="-15" w:hanging="0"/>
        <w:rPr/>
      </w:pPr>
      <w:r>
        <w:rPr>
          <w:sz w:val="22"/>
          <w:szCs w:val="22"/>
        </w:rPr>
        <w:t>M ČR: 1. místo desetiboj, 3. místo dál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MLYNÁŘ Vojtěch</w:t>
      </w:r>
      <w:r>
        <w:rPr>
          <w:b/>
          <w:sz w:val="22"/>
          <w:szCs w:val="22"/>
        </w:rPr>
        <w:t xml:space="preserve"> (18 let)</w:t>
        <w:tab/>
        <w:tab/>
        <w:t xml:space="preserve">atletika </w:t>
        <w:tab/>
        <w:tab/>
        <w:tab/>
        <w:t>Jiskra Ústí nad Orli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 ČR juniorů: 1. místo na 800 m, 2. místo na 1500 m (v hale na 800 m 3. míst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 ČR mužů do 22 let: 2. místo na 800 m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val ČR na mezistátním utkání v Miskolci, kde skončil na 2. místě na 800 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STRÁNSKÁ Michaela</w:t>
      </w:r>
      <w:r>
        <w:rPr>
          <w:b/>
          <w:sz w:val="22"/>
          <w:szCs w:val="22"/>
        </w:rPr>
        <w:t xml:space="preserve"> </w:t>
        <w:tab/>
        <w:tab/>
        <w:tab/>
        <w:t xml:space="preserve">atletika </w:t>
        <w:tab/>
        <w:tab/>
        <w:t>Českotřebovský běžecký klub Iscare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 juniorů v běhu do vrchu: 1. místo (3. místo v družstve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juniorů v běhu do vrchu: 2. místo (1. místo v družstvech</w:t>
      </w:r>
    </w:p>
    <w:p>
      <w:pPr>
        <w:pStyle w:val="Normal"/>
        <w:jc w:val="both"/>
        <w:rPr/>
      </w:pPr>
      <w:r>
        <w:rPr>
          <w:sz w:val="22"/>
          <w:szCs w:val="22"/>
        </w:rPr>
        <w:t>M ČR: 2x 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Šimáček Martin</w:t>
        <w:tab/>
      </w:r>
      <w:r>
        <w:rPr>
          <w:b/>
          <w:bCs/>
          <w:sz w:val="22"/>
          <w:szCs w:val="22"/>
        </w:rPr>
        <w:tab/>
        <w:tab/>
        <w:t xml:space="preserve">radiový orientační běh </w:t>
        <w:tab/>
        <w:t>ROB Pardub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MS juniorů: 2x 1. místo (jednotlivci i družstva), 2x 2. místo (jednotlivci i družstva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Šotolová Karolína</w:t>
      </w:r>
      <w:r>
        <w:rPr>
          <w:b/>
          <w:bCs/>
          <w:sz w:val="22"/>
          <w:szCs w:val="22"/>
        </w:rPr>
        <w:t xml:space="preserve"> </w:t>
        <w:tab/>
        <w:tab/>
        <w:t>basketbal</w:t>
        <w:tab/>
        <w:tab/>
        <w:tab/>
        <w:t>BK Studánka Pardubice</w:t>
      </w:r>
    </w:p>
    <w:p>
      <w:pPr>
        <w:pStyle w:val="Prost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S kadetů U17: 5. místo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Zadina Filip</w:t>
        <w:tab/>
      </w:r>
      <w:r>
        <w:rPr>
          <w:b/>
          <w:bCs/>
          <w:sz w:val="22"/>
          <w:szCs w:val="22"/>
        </w:rPr>
        <w:tab/>
        <w:tab/>
        <w:t xml:space="preserve">lední hokej </w:t>
        <w:tab/>
        <w:tab/>
        <w:tab/>
        <w:t>HC Dynamo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šestnáctiletý mladík debutoval v Extralize ledního hokeje, stabilně nastupuje v zápasech A-týmu a kategoriích juniorů a staršího dorost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Memoriálu Ivana Hlinky reprezentace U18 byl vyhlášen jako nejlepší střele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ednotlivci žactvo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DVOŘÁČEK Petr</w:t>
      </w:r>
      <w:r>
        <w:rPr>
          <w:b/>
          <w:sz w:val="22"/>
          <w:szCs w:val="22"/>
        </w:rPr>
        <w:t xml:space="preserve"> </w:t>
        <w:tab/>
        <w:t xml:space="preserve"> – </w:t>
        <w:tab/>
        <w:tab/>
        <w:t xml:space="preserve">Kick box </w:t>
        <w:tab/>
        <w:tab/>
        <w:tab/>
        <w:t>Falcon Kickbox Vysoké Mý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S v Kick Lightu: 1. mí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 ČR: 3x 1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HÝBL Denis</w:t>
      </w:r>
      <w:r>
        <w:rPr>
          <w:b/>
          <w:sz w:val="22"/>
          <w:szCs w:val="22"/>
        </w:rPr>
        <w:tab/>
        <w:tab/>
        <w:tab/>
        <w:tab/>
        <w:t xml:space="preserve">plavání </w:t>
        <w:tab/>
        <w:tab/>
        <w:tab/>
        <w:t>Lokomotiva Česká Třebová</w:t>
      </w:r>
    </w:p>
    <w:p>
      <w:pPr>
        <w:pStyle w:val="Normal"/>
        <w:jc w:val="both"/>
        <w:rPr/>
      </w:pPr>
      <w:r>
        <w:rPr>
          <w:sz w:val="22"/>
          <w:szCs w:val="22"/>
        </w:rPr>
        <w:t>M ČR: 1x 1. místo,3x 2. místo a 2x 3. mís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rPr/>
      </w:pPr>
      <w:r>
        <w:rPr>
          <w:b/>
          <w:bCs/>
          <w:caps/>
          <w:sz w:val="22"/>
          <w:szCs w:val="22"/>
          <w:lang w:eastAsia="ar-SA"/>
        </w:rPr>
        <w:t>MACHOVÁ</w:t>
      </w:r>
      <w:r>
        <w:rPr>
          <w:b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  <w:lang w:eastAsia="ar-SA"/>
        </w:rPr>
        <w:t xml:space="preserve">Karolína </w:t>
        <w:tab/>
        <w:tab/>
      </w:r>
      <w:r>
        <w:rPr>
          <w:b/>
          <w:sz w:val="22"/>
          <w:szCs w:val="22"/>
        </w:rPr>
        <w:t>skateboard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k8 Polička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S: 1. místo ve slalomu</w:t>
      </w:r>
    </w:p>
    <w:p>
      <w:pPr>
        <w:pStyle w:val="Normlnweb"/>
        <w:spacing w:before="0" w:after="0"/>
        <w:rPr/>
      </w:pPr>
      <w:r>
        <w:rPr>
          <w:sz w:val="22"/>
          <w:szCs w:val="22"/>
        </w:rPr>
        <w:t>ME: 1. místo ve slalom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 ČR: 1. místo ve slalomu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endikepovaní sportovc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Vaněk Jan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>atletika</w:t>
        <w:tab/>
        <w:tab/>
        <w:tab/>
        <w:t>Hvězda Pardubice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Letní paralympijské hry: 8. místo v hodu kuželkou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ME: 4. místo v hodu kuželko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BURDA Tomáš</w:t>
      </w:r>
      <w:r>
        <w:rPr>
          <w:b/>
          <w:sz w:val="22"/>
          <w:szCs w:val="22"/>
        </w:rPr>
        <w:tab/>
        <w:tab/>
        <w:tab/>
        <w:t xml:space="preserve">atletika </w:t>
        <w:tab/>
        <w:tab/>
        <w:tab/>
        <w:t xml:space="preserve">TJ Slovan Moravská Třeb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ropské hry transplantovaných: 1. místo (hod kriketovým míčkem), 3x 2. místo (vrh koulí, hod diskem a tenis), 1x 3. místo (hod oštěp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žstva dospělí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1. Družstvo mužů BK JIP Pardubice</w:t>
      </w:r>
      <w:r>
        <w:rPr>
          <w:b/>
          <w:bCs/>
          <w:sz w:val="22"/>
          <w:szCs w:val="22"/>
        </w:rPr>
        <w:t xml:space="preserve"> </w:t>
        <w:tab/>
        <w:tab/>
        <w:tab/>
        <w:t>basketbal</w:t>
      </w:r>
    </w:p>
    <w:p>
      <w:pPr>
        <w:pStyle w:val="Normal"/>
        <w:rPr/>
      </w:pPr>
      <w:r>
        <w:rPr>
          <w:sz w:val="22"/>
          <w:szCs w:val="22"/>
        </w:rPr>
        <w:t xml:space="preserve">Vítěz Českého poháru </w:t>
      </w:r>
    </w:p>
    <w:p>
      <w:pPr>
        <w:pStyle w:val="Normal"/>
        <w:rPr/>
      </w:pPr>
      <w:r>
        <w:rPr>
          <w:sz w:val="22"/>
          <w:szCs w:val="22"/>
        </w:rPr>
        <w:t>3. místo Kooperativa N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néři: Tomáš Bartošek a Levell Sanders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RUŽSTVO MUŽŮ </w:t>
      </w:r>
      <w:r>
        <w:rPr>
          <w:b/>
          <w:caps/>
          <w:sz w:val="22"/>
          <w:szCs w:val="22"/>
        </w:rPr>
        <w:t>FK ERA-PACK Chrudim</w:t>
      </w:r>
      <w:r>
        <w:rPr>
          <w:b/>
          <w:sz w:val="22"/>
          <w:szCs w:val="22"/>
        </w:rPr>
        <w:t xml:space="preserve"> </w:t>
        <w:tab/>
        <w:tab/>
        <w:t>fut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r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ěz Českého poháru FA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místo v rankingu UE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ér: Filipe Cond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3. Družstvo mužů Autosklo HAK Pardubice</w:t>
      </w:r>
      <w:r>
        <w:rPr>
          <w:b/>
          <w:bCs/>
          <w:sz w:val="22"/>
          <w:szCs w:val="22"/>
        </w:rPr>
        <w:tab/>
        <w:tab/>
        <w:t>hokej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tr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ítěz Českého pohá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ítězví v Superpoháru</w:t>
      </w:r>
    </w:p>
    <w:p>
      <w:pPr>
        <w:pStyle w:val="Normal"/>
        <w:rPr/>
      </w:pPr>
      <w:r>
        <w:rPr>
          <w:sz w:val="22"/>
          <w:szCs w:val="22"/>
        </w:rPr>
        <w:t>Trenér: Jiří Maš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žstva mládež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Družstvo mladších dorostenců HBC Autosklo H.A.K. Pardubice</w:t>
      </w:r>
      <w:r>
        <w:rPr>
          <w:b/>
          <w:bCs/>
          <w:sz w:val="22"/>
          <w:szCs w:val="22"/>
        </w:rPr>
        <w:t xml:space="preserve"> </w:t>
        <w:tab/>
        <w:t>hokej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tr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ér: Jiří Dolež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ŽSTVO STARŠÍCH DOROSTENCŮ FK ERA-PACK CHRUDIM</w:t>
        <w:tab/>
        <w:tab/>
        <w:tab/>
        <w:t>fut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str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ér: Ota Steska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Družstvo juniorů Pardubice Stallions</w:t>
      </w:r>
      <w:r>
        <w:rPr/>
        <w:t> </w:t>
        <w:tab/>
      </w:r>
      <w:r>
        <w:rPr>
          <w:b/>
        </w:rPr>
        <w:tab/>
        <w:tab/>
        <w:tab/>
        <w:t>americký fotbal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  <w:t>Mistr ČR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enér: Petr Košťál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žstva žactva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caps/>
          <w:sz w:val="22"/>
          <w:szCs w:val="22"/>
        </w:rPr>
        <w:t>Družstvo ŽÁKŮ TJ Sokol Polabiny</w:t>
      </w:r>
      <w:r>
        <w:rPr>
          <w:b/>
          <w:sz w:val="22"/>
          <w:szCs w:val="22"/>
        </w:rPr>
        <w:tab/>
        <w:tab/>
        <w:tab/>
        <w:tab/>
        <w:tab/>
        <w:t>badminton</w:t>
      </w:r>
    </w:p>
    <w:p>
      <w:pPr>
        <w:pStyle w:val="Normal"/>
        <w:jc w:val="both"/>
        <w:rPr/>
      </w:pPr>
      <w:r>
        <w:rPr>
          <w:sz w:val="22"/>
          <w:szCs w:val="22"/>
        </w:rPr>
        <w:t>Mistr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ér: Josef Horáček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družstvo mladších žáků TJ Svitavy</w:t>
      </w:r>
      <w:r>
        <w:rPr>
          <w:b/>
          <w:sz w:val="22"/>
          <w:szCs w:val="22"/>
        </w:rPr>
        <w:tab/>
        <w:tab/>
        <w:tab/>
        <w:tab/>
        <w:tab/>
        <w:t>volej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ísto na M ČR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 xml:space="preserve">Družstvo žáků ročníku 2004 </w:t>
        <w:tab/>
        <w:t>HC Dynamo Pardubice</w:t>
      </w:r>
      <w:r>
        <w:rPr>
          <w:b/>
          <w:sz w:val="22"/>
          <w:szCs w:val="22"/>
        </w:rPr>
        <w:t xml:space="preserve"> </w:t>
        <w:tab/>
        <w:tab/>
        <w:t xml:space="preserve">lední hok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ítěz skupiny extrali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enéř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AČÁT DANIEL </w:t>
        <w:tab/>
        <w:tab/>
        <w:tab/>
        <w:t xml:space="preserve">travní lyžování </w:t>
        <w:tab/>
        <w:tab/>
        <w:t>TJ Slovan Moravská Třeb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renér reprezentace České republiky v travním lyžování, která vybojovala devět medailí na mistrovství světa juniorů a zvítězila v celkovém hodnocení národů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Mašík Jiří </w:t>
        <w:tab/>
      </w:r>
      <w:r>
        <w:rPr>
          <w:b/>
          <w:bCs/>
          <w:sz w:val="22"/>
          <w:szCs w:val="22"/>
        </w:rPr>
        <w:tab/>
        <w:tab/>
        <w:tab/>
        <w:t>hokejbal</w:t>
        <w:tab/>
        <w:tab/>
        <w:tab/>
        <w:t>HBC Autosklo HAK Pardubi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renér extraligového hokejbalového A-týmu mužů (jako první v historii českého hokejbalu dosáhl triple – v jednom roce vítězství v Českém poháru, v nejvyšší extraligové soutěži i v Superpoháru (v souboji mistrů české a slovenské nejvyšší soutěže)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ÁVRA VLASTIMIL</w:t>
        <w:tab/>
        <w:tab/>
        <w:tab/>
        <w:t>biatlon</w:t>
        <w:tab/>
        <w:tab/>
        <w:tab/>
        <w:tab/>
        <w:t>KB Letoh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nér reprezentačního družstva juniorů, jehož svěřenci získali bronzovou medaili ve štafetě na M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terán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MATYÁŠOVÁ JANA</w:t>
        <w:tab/>
        <w:tab/>
        <w:tab/>
        <w:t xml:space="preserve">atletika </w:t>
        <w:tab/>
        <w:tab/>
        <w:tab/>
        <w:t>Dolní Dobrou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S veteránů v běhu do vrchu 2. místo v individuálním závodu i v družstvech; 1. místo na MČR veteránů v běhu do vrchu; 1. místo v Českém poháru (kategorie nad 50 let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TRNAD JIŘÍ </w:t>
        <w:tab/>
        <w:tab/>
        <w:tab/>
        <w:t xml:space="preserve">kanoistika </w:t>
        <w:tab/>
        <w:tab/>
        <w:tab/>
        <w:t>SK Žamberk</w:t>
      </w:r>
    </w:p>
    <w:p>
      <w:pPr>
        <w:pStyle w:val="Normal"/>
        <w:rPr/>
      </w:pPr>
      <w:r>
        <w:rPr>
          <w:sz w:val="22"/>
          <w:szCs w:val="22"/>
        </w:rPr>
        <w:t>2x1.místo na MS veteránů na 200 m C2 a 2000 m C2 (2. místo na 2000 m v C1) – nad 70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pěšná reprezentace i na MS veteránů dračích lod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ŠVADLENA JIŘÍ</w:t>
        <w:tab/>
        <w:tab/>
        <w:tab/>
        <w:t>orientační běh</w:t>
        <w:tab/>
        <w:tab/>
        <w:tab/>
        <w:t>K.O.B. Choc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ČR ve sprintu: 1. místo, M ČR na klasické trati místo, 1. místo v Českém poháru (kategorie nad 70 l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íň slávy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Uher Zdeněk (1936)</w:t>
      </w:r>
      <w:r>
        <w:rPr>
          <w:b/>
          <w:sz w:val="22"/>
          <w:szCs w:val="22"/>
        </w:rPr>
        <w:tab/>
        <w:tab/>
        <w:t>lední hok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hokejem začínal na rybníku v Holoubkově, kde se narodil. V osmnácti oblékal prvoligový dres Škody Plzeň, odkud po dvou letech odešel do Dukly Jihlava. Pardubický dres poprvé oblékl v sezóně 1960/61. Pak se začal věnovat trenérské práci, kde prošel týmy všech věkových kategorií a získal bohaté zkušenosti pro další úspěšnou činnost. Později vedl i první družstvo a jeho práce se projevila, i když už na střídačce nebyl, při zisku titulů mistra ligy v Pardubicích v letech 1987 a 1989. Byl také trenérem dalších prvoligových týmů TJ Gottwaldov a Motoru České Budějovice. Do Pardubic se vrátil v sezónách 1992 až 1994. Byl také reprezentačním trenérem juniorů „20“, ČR „B“ a jako asistent trenéra „A“ týmů reprezentace v letech 1994 až 1997, v roce 1996 ve Vídni byl u zisku zlaté medaile na MS. Dodnes je věrným fanouškem pardubických hokejist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Bulušek LuboŠ (1933)</w:t>
        <w:tab/>
        <w:tab/>
      </w:r>
      <w:r>
        <w:rPr>
          <w:b/>
          <w:sz w:val="22"/>
          <w:szCs w:val="22"/>
        </w:rPr>
        <w:t>basket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dyž vedení basketbalového oddílu TJ Rudá hvězda Pardubice začalo shánět prvního profesionálního trenéra pro svůj A tým, padla volba na přeloučského absolventa trenérského institutu při FTVS v Praze Luboše Buluška. Do funkce byl ustaven k 1. lednu 1966 a asi nikdo netušil, že v klubu vydrží až do svého odchodu do důchodu v roce 1990. Téměř celé čtvrtstoletí pracoval jako trenér, asistent trenéra nebo hlavní trenér basketbalového oddílu RH Pardubice. V roce 1974 se svými svěřenci dokázal vybojovat historicky první (stříbrnou) basketbalovou medaili pro Pardubice vůbec, o 10 let později jako spolupracovník trenéra Jana Skokana přivedl tým k zatím jedinému mistrovskému titulu Pardubic. Už rok před tím skončili druzí a rok poté pro změnu třetí. Jak výsledky svých svěřenců, tak délkou působení v jednom klubu se zařadil mezi nejúspěšnější trenéry kolektivních sportů v celé republice. Dodnes zůstal věrným příznivcem klubu a častým návštěvníkem jeho extraligových utk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jánek roku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ULHAVÝ JAROSLAV </w:t>
        <w:tab/>
        <w:tab/>
        <w:t xml:space="preserve">horská kola </w:t>
        <w:tab/>
        <w:tab/>
        <w:tab/>
        <w:t>tým Specializ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ák z Ústí nad Orlicí, kde i žije – 2.místo na LOH v brazilském Rio de Janeiro, v anketě o nejlepšího sportovce ČR za rok 2016 na 4.místě, 2x 2.místa na MS v Novém Městě na Moravě , počtvrté „Král cyklistiky ČR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mořádné ocenění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ATELÉ OLYMPIJSK0HO PARKU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ardubicích proběhl v srpnu v době konání Letních olympijských her v srpnu Olympijský park Pardubice, v němž se prezentovalo skoro 50 sportovních odvětví. Park navštívilo v 16 dnech téměř 400 000 návštěvníků nejen z Pardubického kraje, ale i z celé republiky i ze zahraničí. Pardubický olympijský park byl vyhodnocen jako zdaleka nejúspěšnější ze všech 4 o-parků v České repub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cenění převezmou manažer projektu Pavel Stara a náměstek primátora Pardubic Jakub Rychtecký.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2:00Z</dcterms:created>
  <dc:creator>.</dc:creator>
  <dc:description/>
  <dc:language>en-US</dc:language>
  <cp:lastModifiedBy>Jaroslav</cp:lastModifiedBy>
  <cp:lastPrinted>2017-07-11T12:01:00Z</cp:lastPrinted>
  <dcterms:modified xsi:type="dcterms:W3CDTF">2017-07-11T10:02:00Z</dcterms:modified>
  <cp:revision>2</cp:revision>
  <dc:subject/>
  <dc:title>Nominace na nejúspěšnější sportovce Pardubicka 2016</dc:title>
</cp:coreProperties>
</file>