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eúspěšnější sportovci Pardubického kraje – konečné výsledk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ASTER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eš STRÁNSK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60 – Iscarex Česká Třebová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na MS v běhu do vrchu, 3x1. místo v běhu do vrchu, přespolním běhu a silničním běh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ČP do vrch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iří STRNA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46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Španělsko 1.místo na C1 marat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– 3x1.místo na C1 maraton, 500m, 200m, 2.místo C1 na 5k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itka ŠIMÁČK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 1969 – SZTM ROB Pardubi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S veteránů v radiovém orientačním běhu – 1.místo v jednotlivcích a 2.místo  družstev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.místo na M ČR veteránů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Petr KOUK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 1982          Eaton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pitán mistrovského družstva Eaton Pardubice, reprezentant ČR – mistr svě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ři Václav Sýkora, Josef Jandač, Vladimír Růžič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Lukáš REŠETÁR nar.1984 – FK ERA -  PACK Chrudim – fut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e futsale, vítěz poháru ČMFS, 3.místo na ME ve futsale.Reprezentant ČR ve futs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Ondřej ROLENC nar.1991 – TJ Synthesia Pardubice –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ve Španělsku – 1.místo 3xC1 sjez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ČR – 4x 1.mís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pohár – celkově první místo C1 sjezd. Trenér Jan Šťast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GREGOR –Aréna Vysočina Polička – Kick Bo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3. místo na MS v Řecku, 1. a 2.místo na ME v Bulha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HANDLOVIČ nar.1989 – ČVK Pardubice – vesl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místo na ME (osmiveslice), 5.místo na MS do 23 let (osmiveslice), mistr ČR (osmivesl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Libor Kubrycht, Oldřich Hejduš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na KÁRNÍKOVÁ nar.1981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ka ČR ve vrhu koulí, zúčastnila se mistrovství Evropy jednotlivců v Barceloně, reprezentovala na ME družstev i na Evropském poháru.Mistryně ČR ve vrhu koulí v hale i na dráze.Nejlepší česká koulař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ch let.Trenér Pavel Studnička a Remigius Mach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Lukáš NOVÁK – HZS stanice Ústí nad Orlicí – hasičský sport TF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TFA Světové hasičské hry Daegu, Jižní Korea, 1.místo na ME v Německu v kat.jednotlivců a družst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běhu do schodů v plné zásahové hasičské výstroji v Německu, 1.místo v anketě Sport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a vnitra v kategorii hasičský spo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ek SPÁLENSKÝ nar.1991 – Prosport Sezemice –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, 6. a 12. místo na ME do 23 let, 4x mistr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ukáš UNCAJTÍK nar.1984 – TJ Synthesia Pardubice –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ve Španělsku – 1.místo 3xC2 sprint, 2.místo 3xC2 sjez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– 1.místo 3xC 2 sjezd, 3xC1 sjezd, 3.místo 3xC2 spri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v raftingu – 1. místo R4 kombinace,Trenér Jan Šťas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rtina ZVĚŘINOVÁ nar.1983 – OK Lokomotiva Pardubice – orientační bě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místo na ME ve štafetě, trojnásobná mistryně ČR (klasická trať, dlouhá trať, štafety, 1.místo v Č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ka – Iva Kaplan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kub BŘEZI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 1993 – Modrá hvězda Pardubic e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na MSJ (C2 maratón), 1. a 2.místo v závodě Světového poháru, 2x1.místo a 2x2.místo na MČ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Klára Ballová a Miloš Řezníč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vla HOROVÁ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ar. 1994 – SZTM ROB Pardubi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 radiovém orientačním běhu 2 x 1.místo (jednotlivci a družstvo) a 8.místo v jednotlivcí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juniorů – 4 x 1.místo a 1.místo v národním žebříčk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nérka Jitka Šimáčková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omáš KABRHE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DTC Litomyšl – triatl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 místo na MS juniorů v aguatlonu, 4.místo na mezinárodním Závodu olympijských naděj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těz olympijského triatlonu v Budapeš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nér Zdeněk Kabrh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na KNAP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90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na MS juniorů ve štafetách, dvojnásobná juniorská mistryně ČR (dlouhá trať, štafet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Českém poháru juniorů.Trenérka Iva Knapová a Iva Kaplan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ukáš KOLOUCH nar.199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TJ Slovan Moravská Třebová – travní lyžo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S juniorů – 1.místo v superobřím slalomu, 2.místo v obřím slalomu, 3.místo ve slalomu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superkombinaci. 3x mistr ČR juniorů a vítěz Českého poháru juniorů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ristiina MÄKI nar.1991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tka ČR v běhu na 1.500m, jeden z největších běžeckých objevů v Č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 x 1.místo na MČR v běhu na 3.000m a 10 km, a 2.místo v běhu na 1.500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nér Petr Forman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lára PAĎOUR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94 – SK Vysoké Mýto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juniorů 3.místo v kategorii 3x K1, mistryně ČR dorostu K1 v dlouhém sjezdu, K1 ve sprin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ý pohár juniorek – 1.místo v kategorii K1 ve sjezdu.Členka reprezentačního družstva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: Jiří Paďour a Ing.Luděk Roleč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PETERKA nar.1995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 vítězného družstva BK JIP Pardubice, mistra ČR U16 kadetů, člen týmu ČR U 16, který vyhrál B skupin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dorostu do 16 let. Trenér Jan Procház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ikola ŘEHOUNK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 1993 – AC Pardubice – 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– 1.místo 300m překážek, 3.místo v halovém pětiboji, 3.místo ve skoku dalekém – hala, 2.místo ve štafetě 4 x 200m v hale. Trenér Miroslav Nos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lastimil VÁV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 1991 – KB OEZ Letohrad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místo na MS juniorů v letním biatlonu, MČR v biatlonu 1.místo v rychlostním závodě, 2.místo v závodě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hromadným startem, MČR v letním biatlonu 2x2.místo (rychlostní a hromadný start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Českém poháru doros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arbora KAPOUNOVÁ nar.1997 – TTC Ústí nad Orlicí – stolní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mladších žákyň 2x1.místo ve dvouhře i čtyřhře, 4 x 1.místo na bodovacích turnajích Č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a zařazena do reprezentace kadetek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chaela ŠTĚRB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99 – SC PAP Pardubice – plavá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tní MČR 11 letí – 6 x 1.místo - Zimní MČR 11 letí – 5 x 1.míst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ka Lenka Zeman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eza VYTLAČIL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95 –atletika Polič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žactva – 3.místo v halovém pětiboji, 3.místo ve vrhu koul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ropa žactva – 3x3.místo ve skoku dalekém, hodu oštěpem, běhu na 300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jvšestrannější atletka Pardubického kraj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pomenka HABĚTÍNKOVÁ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 Tomič nar.1959 – Lokomotiva Pardubice – stolní ten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í Habětínková je bývalá Chorvatka, reprezentantka handicapovaných sportovců ve stolním tenisu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je v ČR s dvouletou přestávkou 15 let, kde v roce 2009 získala České státní občanstv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le se aktivně věnuje stolnímu tenisu jako trenérka a aktivní hráčka. V roce 2010 získala na MČ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kategorii jednotlivců – vozíčkář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VANĚK nar.1979 – Hvězda SKP Pardubice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ant ČR v hodu kuželkou, 6.místo v Českém poháru v atletice vozíčkářů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na BT Paralympick CUP v Manchesteru, 2. a 3.místo na mezinárodním MČR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ka Eva Hrdin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nežka VEJRAŽKOV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91 – TJ Léčebna Košumberk – atle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ovství ČR SPASTIC  HANDICAP – 3x 1.místo běh na 100m, běh na 200m, skok dalek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medailová umístění v těchto disciplinách na závodech v Nizozemí, Německu a Slovens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rtin ZVOLÁNEK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nar.1974 – Lokomotiva Pardubice – stolní ten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 stolního tenisu se věnuje i atletice, konkrétně hodu diskem a kuželk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10 získal na MČR ve stolním  tenisu 1.místo v kategorii jednotlivců - vozíčkářů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gr.Petr BUCHÁČE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49 – SKP Duha Lanškroun – cykl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ouholetý trenér SCM Lanškroun, jeho svěřenci a odchovanci  Daniel Turek, Pavel Skalický, Filip Ditzel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tišek Trkal, Roman Kreuziger st. – vesměs úspěšní reprezentanti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n SLOWIA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68 –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r A družstva mužů BK JIP Pardubice – dříve BK Synthesia Pardubi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Matonni NB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n ŠŤASTN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70 – TJ Synthesia Pardubice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avní trenér kanoistiky TJ Synthesia Pardubice, který vede řadu medailistů z MS ve sjezdu na divoké vod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clav SÝKORA – HC EATON Pardubice – lední hok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mistrovského týmu HC Eaton Pardubic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HC Eaton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v ledním hokeji 2009-2010.Trenér Václav Sýk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K Synthesia - nyní JIP Pardubice – basketb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Matonni NBL. Trenér Jan Slowi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FK ERA PACK Chrudim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ve futsale, vítěz Poháru ČMFS, účastník UEFA Futsal Cup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Ota Stejsk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NICK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K Pardubice 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v kategorii kadetů U-16. Trenér Jan Procházka a Jiří Šoula 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 Eaton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MČR staršího dorostu. Trenér Luděk Sala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B OEZ Letohrad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Českém poháru dorost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ÁKOVSK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B OEZ Letohrad – biatl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místo v Českém pohárů žact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místo v mistrovství ČR v kategorii žactva U-14. Trenéři Tomáš Bartošek a Jan Procházk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místo v mistrovství ČR v kategorii žactva U-13. Trenéři Milan Voráček a Ondřej Josk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roslav KULHAV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85 – horská kol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le žije a bydlí v Ústí nad Orlicí, kde závodně vyrůstal.V roce 2010 skončil na 2.místě na MS ve sjezdu horských kol, stal se mistrem Evropy, vítězem Českého poháru a byl vyhlášen jako Král cyklistiky 2010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ÍŇ SLÁVY PARDUBICKÉHO KRA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ymír SEKER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r.1927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dubický hokejový dres s číslem 7 nosil od roku 1956 a sehrál 319 utkán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 se dal od roku 1963 na trenérskou dráhu. Nejprve u mládežnických družstev a byl znám tím, že měl čich na mladé talenty a stal se i reprezentačním trenérem ČSSR do 16 le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é přešel k trénování dospělých a v sezoně 1972/1973 spolu s Josefem Novákem přivedl mužstv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ly Pardubice k historickému titulu mistra ligy .Úspěch si pak zopakoval v roce 1987 kdy spolu s Karlem Fraňkem získal opět titul mistra ČSSR pro Pardubic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IMOŘÁDNÝ VÝK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enka ŠTĚRBOVÁ nar. 1994 – SC PAP Pardubice – plavá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Šestnáctiletá dálková plavkyně přeplavala 9. září 2010 kanál La Manche. Navzdory silným proudům, které dosahovaly rychlosti 8km/hod. a bouřlivému moři dosáhla času 9 hodin a 22 minu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ři: ing.Michal Štěrba, Mgr.Tomáš Neterda, Lenka Korchňáková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6:00Z</dcterms:created>
  <dc:creator>user</dc:creator>
  <dc:description/>
  <dc:language>en-US</dc:language>
  <cp:lastModifiedBy>Jaroslav Čepčář</cp:lastModifiedBy>
  <cp:lastPrinted>2011-02-08T14:53:00Z</cp:lastPrinted>
  <dcterms:modified xsi:type="dcterms:W3CDTF">2011-09-21T12:56:00Z</dcterms:modified>
  <cp:revision>2</cp:revision>
  <dc:subject/>
  <dc:title>Nejlepší sportovci Pardubického kraje – nominace za rok 2007</dc:title>
</cp:coreProperties>
</file>