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úspěšnější sportovci Pardubického kraje – nominace 2011  pracovní materiál 19.1.201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 E D N O T L I V C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TERÁ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iří STRNAD nar. 1946 – SK Žamberk –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veteránů – 1.místo C1 na 2 km, 2.místo C1 na 200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vropské hry – 1.místo C1 na 200m, na 1 km, v maratonu – 1.místo C2 – na 200m, na 1 km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veteránů – 1.místo C1 na 5 km, 2.místo na 1 km, 1.místo C2 na 500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áclav STEJSKAL nar. 1972 – SK Žamberk –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veteránů – 1.místo C1 na 5 km, 2.místo na 13 km, 3.místo na 200m – 1.místo C2 na 500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el KOUDELKA nar. 1940 – SZTM ROB Pardubice – radiový orientační bě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 v radiovém orientačním běhu – 3 x 1.místo v jednotlivcích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g. Tomáš ČAPOUN, CSc. nar. 1956 – TK Pernštýn 1897 Pardubice – ten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na mezinárodním MČR ve dvouhře, 1.místo na MČR v hale ve dvouhř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a na turnajích ITF v ČR – Praha, Olomouc, České Budějovice, Houška, Libere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a na turnaji Masters seniorů ČR a Velké ceny seniorů ČR. V žebříčku ITF se umístil na 20.místě na světě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roslav KRSEK nar. 1949 – MK Luková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v duatlonu 3.místo, MČR v atletice veteránů – 1.místo v běhu na 10.000 a na 1.500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ovan ČÍŽEK nar. 1953 – LTC Pardubice – ten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ve dvouhře v kategorii 55+, vítěz mezinárodního mistrovství Německ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hráč světového žebříčku ve věkové kategorii 55+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eš STRÁNSKÝ nar. 1960 – ISCAREX Česká Třebová – atletik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S veteránů – 2.místo v běhu do vrchu. MČR veteránů – 1.místo v běhu do vrchu, 1. místo v běhu na 5 km na dráze.1.místo v Českém poháru veteránů v běhu do vrc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ina ZVĚŘINOVÁ nar. 1983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ve Francii – 2.místo ve štafetách, mistryně ČR, vítězka Českého pohár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 BÍLÝ nar.1991 – HBC Autosklo-H.A.K. Pardubice – hokej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t ČR na MS v hokejbale mužů 1.mís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ika SIMONOVÁ nar. 1985 – Cyklotrenink František Trkal Lanškroun – cykl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o na ME amatérů v časovce, 2.místo na MS amatérů v časovce, 2.místo na MS amatérů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ilničním závodě s hromadným startem, 4.místo na MČR – časovka jednotlivců za účasti českých profesionál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dřej ROLENC nar. 1991 – TJ Synthesia Pardubice – sjezdová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– 3.místo C1 sprint, MS v raftingu 3x2.místo, MČR 1.místo C1 sjezd, C2 sjezd, C2 sprin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 Českého poháru C1 sjezd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ukáš UNCAJTÍK nar. 1984 – TJ Synthesia Pardubice – sjezdová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– 3.místo C2 sprint, MČR 1.místo 3xC1 sjezd, 3xC2 sjezd, MČR v raftingu 1.,2.,3.mís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ka VALÍKOVÁ nar.1991 – TJ Synthesia Pardubice – sjezdová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– 2.místo C1 sprint, další přední umístění z mistrovství 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eš DRYML nar. 1979 – AMK ZP Pardubice – plochá dráh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na ploché dráze 3.místo, mistr ČR na klasické ploché drá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onika KRČÁLOVÁ nar.1985 – SZTM ROB Pardubice – radiový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v radiovém orientačním běhu – 2 x 1.místo v soutěži družstev, 6.místo v jednotlivcí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– 1x 1.místo, 3x 2.místo. V národním žebříčku ČR – 1.mís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gr. Zuzana SKOČDOPOLOVÁ – ZÁLABSKÁ nar. 1985 – LTC Pardubice, ten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na otevřených dvorcích 1.místo ve dvouhře, 3.místo ve čtyřhře. MČR v hale 2.místo ve dvouhř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urnaje ITF – 1.místo ve dvouhře v Turecku a v Rakous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tr BOHAČÍK nar.1985 – BK JIP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t ČR, člen družstva, které obsadilo 3.místo v MČR (Matonni NBL) 2010-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Jana KÁRNÍKOVÁ nar. 1981 – Hvězda SKP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mistryně ČR ve vrhu koulí, držitelka nejlepšího výkonu v ČR v roce 20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in KOUDELKA nar. 1976 – IHC Střída Sport Pardubice – in-line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 družstva ČR, které vyhrálo MS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etr KOUKAL nar. 1982 – HC ČSOB Pojišťovna Pardubice – lední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pitán týmu HC ČSOB Pojišťovna Pardubice, které obsadilo 3.místo v hokejové extralize 2010/201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t Č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ek SPÁLENSKÝ nar.1991 – PROSPORT Sezemice –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do 23 let – 3. a 9.místo, mistr 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tr HANDLOVIČ nar. 1989 – Český veslařský klub Pardubice – veslová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místo na ME do 22 let, 2. a 3.místo na M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eza KRÁLOVÁ nar. 1989 – Hvězda SKP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na ME do 22 let, 2.místo na MČR dospělých i MČR do 22.let v hodu kladiv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ristýna KROUŽKOVÁ nar. 1990 – Hvězda SKP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na MČR dospělých i MČR do 22 let v hodu kladivem.3.místo na MČR do 22 let ve vrhu koul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istiina MÄKI nar.1991 – Hvězda SKP Pardubice .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o na MČ R do 22 let v běhu na 5.000m a 3.místo v běhu na 1.500m. 3.místo na MČR dospělý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běhu na 1.500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káš NOVÁK – SDH Ústí nad Orlicí – hasičský spor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Evropy z Německa a další 1.místa z mezinárodních závodů. Nejlepší sportovec Ministerstva vnitra Č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obert KRUPIČKA nar. 1978 – Jiskra Ústí nad Orlicí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o na ME v skyrunningu (běh Alpským terénem) 2.místo na MČR v maraton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in MICHEK – Orion Racing Team Litomyšl – motokr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na MS kat.MX3, první medaile po 35 letech pro 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vel BARTOŠ – Orion Racing Team Litomyšl – motokr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Evropy a 2.místo na MČR v motokrosu tř.OP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tr VLADYKA nar.1974 – FK ERA-PACK Chrudim – futs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a vítěz Poháru FAČR ve futsalu.Kapitán družstva a reprezentant Č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in PETERKA nar.1995 – BK JIP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 týmu ČR kadetů – ME 2.místo – vyhlášen do ALL –STAR týmu turnaj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len týmu kadetů BK Pardubice – mistr ČR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iří ŠOULA nar.1995 – BK JIP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len týmu ČR kadetů – ME 2.místo – hráč základní sestavy –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 týmu kadetů BK Pardubice – mistr 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máš KUBELKA nar. 1993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dorostu – 1.místo ve štafetách, mistr 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eza VYTLAČILOVÁ nar. 1995 – Atletika Polič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dorostu v sedmiboji 14.místo, MČR dorostu v sedmiboji 1.místo, MČR dorostu v halovém pětiboji 3.místo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juniorů ve Vítkovicích 1.místo v hodu oštěpem, 3.místo v běhu na 1.500m překáž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ub STEJSKAL nar.1998 – SK Žamberk – rychlostní kano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žactva –1.místo K2 na 9 km, 2.místo K4 na 500m, 3.místo K1 na 9 k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Český pohár – 2.místo K1 na 500m, 3.místo K1 na 1.000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trik KUBÍČEK nar. 1998 – SK Žamberk –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ČR žactva – 1.místo K2 na 9 km, 2.místo K1 na 9 km, 2.místo K4 na 500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dřej PROCHÁZKA nar. ?? – SK Žamberk – rychlostní kanoistik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ČR dorostu – 4.místo K4 na 1 km, Český pohár dorostu  3.místo K2 na 500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uzana JEDLIČKOVÁ nar. ??? – SK Žamberk –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ČR juniorek – K2 5.místo na 1 km, na 200m – nominační závody K1 – 1.místo na 17 km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iel RÖSSLER nar.1997 – Leteckomodelářský klub Choceň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cemistr Evropy ve družstvech v kategorii F1A, absolutní vítěz světového poháru juniorů, vicemistr republik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kategorii žáků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áclav MILÍK nar. 1993 – AMK ZP Pardubice – plochá dráh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tr ČR juniorů do 19 let na ploché dráze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ára PAĎOUROVÁ nar. 1994 – SK kanoistiky Vysoké Mý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juniorů – 2.místo K1ž dlouhý sjezd, 3.místo K1ž sprint, 3.místo 3 x K1ž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yně ČR dorostenek K1 dlouhý sjezd, MČR juniorů 2.místo v maratonu. V Českém poháru junior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 K1 sjezd, ČP seniorů 2.místo ve sjez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aniel SUCHÁNEK nar. 1993, Jan JÍLEK nar. 1993 – SK kanoistiky Vysoké Mý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ové seniorského i juniorského reprezentačního družstva Č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S juniorů – 2.místo 3xC2 dlouhý sjezd, 3.místo C2 dlouhý sjezd, 3x C2 sprin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stři ČR dorostu – C2 dlouhý sjezd, 3x C1 dlouhý sjezd, 3x C2 dlouhý sjezd, 3xC1 sprin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ové Českého poháru seniorů i juniorů ve sjezd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tyáš JUNEK nar. 1997, Adam KLEMENT nar. 1996 – SK kanoistiky Vysoké Mý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ČR mladšího dorostu – 2.místo C2 dlouhý sjezd a 2.místo C2 sprin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lement – 2.místo C1 dlouhý sjezd a 1.místo C1 sprin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ek – v kategorii žáků 2.místo C1 dlouhý sjezd, 3.místo C1 spri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žběta LÉHÁROVÁ nar. 1994 – SZTM ROB Pardubice – radiový orientační bě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 juniorů – 1., 2., a 3.místo v jednotlivcí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juniorů – 2x 1.místo, 3x 2.místo a 2x 3.místo v jednotlivcích. 1. místo v Národním žebříčku Č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dřej ŠIMÁČEK nar. 1994 – SZTM ROB Pardubice – radiový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– 1.,2.,3.místo v soutěži jednotlivců. MČR – 7x 1.místo, 2x 3.místo v soutěžích jednotlivc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v Národním žebříčku junior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in ŠIMÁČEK nar. 1997 – SZTM ROB Pardubice – radiový orientační bě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 žáků – 2x 1.místo v jednotlivcích. MČR žáků – 2x 1.místo v jednotlivcích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vel HLADÍK nar. 1996 – SZTM RO tibojiB Pardubice – radiový orientační bě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 dorostenců – 1.místo v jednotlivcích, MČR – 4x 1.místo v jednotlivcí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chaela CHMELOVÁ nar. 1993 – Dynamo Pardubice –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J – 9..místo (K4), MEJ 7.místo (K4), 2x mistryně 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nka ŠTĚRBOVÁ nar. 1994 – SC PAP Pardubice – plavání, dálkové plavá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yně ČR v dálkovém plavání na 5., 10 a 20 km. 4x 3.místo na MČR v plavání (1.500m VZ 2x, 400m VZ, 100m znak).Vítězka Českého poháru dorostenek (2.místo v kategorii žen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 JANŮ nar. 1993 – Hvězda SKP Pardubice – atletik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častník MS a ME v běhu do vrchu, 2.místo na MČR v silničním běh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vní v tabulkách juniorů ČR v běhu na 10.000m na dráz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bor BUCIFAL nar. 1993 – Hvězda SKP Pardubice – atletik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str ČR v silničním běhu (Běchovice), 2.místo na MČR juniorů v běhu na 10.000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ub Procházka nar. 1996 – KB OEZ Letohrad – biatl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do 15 let – 1.místo závod s hromadným startem a rychlostní závod, 2x 1.místo v ČP a 1x 3.mís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 Českého poháru v celkovém hodnoce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in CÖGER nar.1994 – SC PAP Pardubice – plavá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dorostu – 1.místo 200m prsa, 3.místo 50m prsa, 100m prsa (2xzima,lét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ichaela ŠTĚRBOVÁ nar. 1999 – SC PAP Pardubice – plavání a dálkové plavá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ní MČR žactva – 5x 1.místo – 800m VZ, 200m motýlek, 400m polohový závod, 100m znak, 200m zna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mní MČR žactva – 3x 1.místo 100m a 200m motýlek, 200m znak, 3x 2.místo 100m znak, 200m a 400m P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žactva v dálkovém plavání 1.místo na 3 km. Juniorská reprezentantka Č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chal ŘÍHA nar.1994 – AC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dorostu – l.místo v běhu na 110m překáž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nka KUČEROVÁ nar.1995 – AC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dorostu – 2.místo ve skoku o tyč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kola ŘEHOUNKOVÁ nar.1993 – AC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juniorů – 3x 2.místo v běhu na 60m překážek a 400m překážek a ve štafetě 4x400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minika VALENTOVÁ nar.1992 – AC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juniorů – 2.místo v běhu na 400m a ve štafetě 4x400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tra VÁVROVÁ nar.1997 – KCK TEAM TJ Spartak OEZ Letohrad – karat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dorostu v kategorii kumite 1.místo WKF a 1.místo WUKF.Obsadila 2.místo v Evropském pohár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 nominována na mistrovství Evropy dorostu a juniorů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kola KRÁTKÁ nar. 1993 – KCK TEAM TJ Spartak OEZ Letohrad – karat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místo na MS juniorek, mistryně ČR juniorek do 60 kg, 1.místo na MČR v Masters WUKF a 1.mís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Evropském poháru.Je finalistkou a vítězkou řady mezinárodních soutěž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káš KOLOUCH nar.1991 – Slovan Moravská Třebová – travní lyžová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juniorů – 1.místo v super-G, 2.místo v obřím slalomu.Vítěz světového poháru junior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x mistr ČR a vítěz Českého poháru junior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rantišek WIESNER nar.1996 – Atletika Chrudi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ČR žactva – 1.místo ve vrhu koulí a 9-ti boji, halové MČR 2.místo ve vrhu koulí a 3.místo v 7 boj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ĚLESNĚ POSTIŽENÍ SPORTOV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ek PROCHÁZKA a Leoš LACINA – TJ Léčebna Košumberk – družstvo v boci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místo ve Světovém poháru, 4.místo ve Světovém žebříčku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 VANĚK nar. 1979 – Hvězda SKP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místo na MS v atletice handicapovaných, 1.místo na MČR v hodu kuželkou.2. a 5.místo na CZECH OP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dula PÍSAŘÍKOVÁ nar. 1983 – Hvězda SKP Pardubu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1.místo na MČR v atletice spastiků v hodu kuželkou, hodu diskem a ve vrhu koul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ěhem sezóny 2011 překonala 8 českých rekordů ve vrhačských discipliná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roslava SEDLÁČKOVÁ nar.1977 – Jiskra Ústí nad Orlicí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tělesně postižených Nový Zéland – 1.místo v běhu na 800m, 4.místo v běhu na 1.500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x1.místo v běhu na 1.500m a 800m na Světových hrách zrakově postižený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RENÉ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roslav HANTL,DiS. nar.1979 – TJ Léčebna Košumberk – bocc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 Radka Procházky a Leoše Laciny.3.místo ve Světovém poháru, 4.místo ve Světovém žebříč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ho svěřenci dlouhodobě úspěšní ve světových i evropských soutěží v boc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g.Luděk ROLEČEK nar. 1951 – SK kanoistiky Vysoké Mý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 Sportovního centra mládeže Pardubického kraje a SK kanoistiky Vysoké Mý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roce 2011 jeho svěřenci získali na MS 2 stříbrné medaile, 5 bronzových medailí, na MČR seniorů 1 zlatou medaili, 3 stříbrné medaile, na MČR juniorů 6 zlatých medailí a 2 stříbrné medail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g. Miloslav ZDRAŽIL nar. 1959 – oddíl karate Hlin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trenér oddílu karate Hlinsko. Jeho svěřenci – žactvo, dorost zisk 6 titulů mistra Č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ropský pohár mládeže 1x1.místo, 1x3.místo, Východočeský pohár mládeže 2x 1.místo, 3x 2.místo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x 3.místo. Další přední umístění na závodech v Polsku, Maďarsku a Slovens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 PROCHÁZKA nar. – BK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ouholetý trenér mládeže BK Pardubice. Má výrazný podíl na výchově držitelů stříbrných medailí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 ME kadetů – Peterky, Šouly, Šouka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Dr. Eva ZÁLABSKÁ nar. 1961 – LTC Pardubice – ten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asná trenérka mistryně republiky Zuzany Skočdopolové, vedoucí trenér klubu LTC Pardubi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í se na trénování dorostenek, dorostenců a starších žákyň LT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vel STUDNIČKA nar. 1953 – Hvězda SKP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ho svěřenci získali celkem 10 medailových umístění na MČR a čtyři svěřenci reprezentovali Č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roslav WASTL nar. 1960 – Hvězda SKP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ho svěřenci získali celkem 8 medailových umístění na MČR + 2 medaile ze štafet.Dále vybojoval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Evropském poháru mistrovských klubů v přespolním bě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va VINDOVÁ nar. 1979 – Hvězda SKP Pardubice – atleti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ka tělesně postižených sportovců. Její svěřenci přivezli z MS 4., 5. a 6.místo, z mezinárodního MČ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 8 medailí (4x zlato, 1x stříbro a 3x bron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gr. Miroslav NOSEK – AC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 sportovního gymnázia Pardubice. Jeho svěřenci získali na mistrovstvích ČR 9 medail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ěřenec Michal Říha obsadil na Evropských OH mládeže 12.místo v běhu na 110m překáž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O L E K T I V 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K JIP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v mistrovství ČR – Mattoni NBL. Postup do osmifinále EuroCHALLENGE Cupu – trenér Jan Slowia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C ČSOB Pojišťovna Pardubice – lední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v extralize ledního hokeje. Trenéři Josef Jandač a Pavel Hyn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na MČR družstev, trenéři Jan Kaplan a Iva Kaplanová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B OEZ Letohrad – biatl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místo v Českém poháru družstev dospělých.Celkově 3.nejúspěšnější oddíl v Č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K ERA-PACK Chrudim – futs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ve futsalu, účastník UEFA Futsal Cupu, vítěz poháru FAČR, 7.místo v Rankingu UEF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NICK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družstev dorostu, trenérka Zuzana Klimplová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J  Sokol Opatovice – národní házená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str ČR družstev – dorostenců a starších žákyň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BC Autosklo – H.A.K. Pardubice – hokej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místo v extralize mladšího dorostu, trenéři Jiří Doležal ml. a Jiří Doležal s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B OEZ Letohrad – biatl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v Českém poháru žactv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C Nejzbach Vysoké Mýto – futs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místo MČR v kategorii U-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K ERA-PACK Chrudim – futs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ve futsalové lize juniorů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K R A J Á N E K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děk BROŽ nar. 1975 – TJ Sokol Semín, Mission Roller Brno in-line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světa v IN-LINE hokeji, v kanadském bodování obsadil celkově 3.místo, nejlepší z Č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roslav KULHAVÝ nar.1985 – horská kola MTB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létech 1996-2000 působil v klubu CTC  FORT SMC Ústí nad Orlic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dák z Ústí nad Orlicí, kde stále žije, prožil letos fantastickou sezón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lympijské disciplině Cross country vyhrál mistrovství SVĚTA i EVROPY a Světový pohár, kde vyhrá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ět ze sedmi závodů. Navíc skončil druhý na mistrovství světa v MTB maraton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ichal ŠLESINGR nar. 1983 – SKP Jablonex – biatl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chovanec biatlonu OEZ Letohrad.Reprezentant Č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místo v celkovém pořadí Světového poháru.2. a 3.místo SP v rychlostním závodě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istýna JÍLKOVÁ nar.1988 – florb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chovankyně florbalového oddílu TJ Svitavy.Reprezentantka ČR. 3.místo na MS žen ve Švýcars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lepší střelkyně družstva Č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FUNKCIONÁŘ – MIMOŘÁDNÉ ZÁSLUHY O TĚLOVÝCHOVU A SPO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sef DOKTOR nar.1942 – PROSPORT Sezemice –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ouholetý trenér a funkcionář Dynama Pardubice a Prosportu Sezemice, trenér mládeže, juniorské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ospělé reprezentace, trenér dvojnásobného vítěze OH 1996 v Altlantě Martina Dok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IMOŘÁDNÝ VÝK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K Pardubice – basketbal mládež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ovství ČR : 1.místo kadeti U 16 – trenér Jan Procház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1.místo žáci U 14 – trenér Tomáš Bartoš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1.místo žáci U 12 – trenér Josef Potoč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2.místo junioři U-18 – trenér Oldřich Zdobinsk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2.místo žáci U 13 – trenér Tomáš Bartošek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7:00Z</dcterms:created>
  <dc:creator>user</dc:creator>
  <dc:description/>
  <cp:keywords/>
  <dc:language>en-US</dc:language>
  <cp:lastModifiedBy>Jarmil Truhlář</cp:lastModifiedBy>
  <cp:lastPrinted>2012-01-17T13:14:00Z</cp:lastPrinted>
  <dcterms:modified xsi:type="dcterms:W3CDTF">2012-01-19T11:54:00Z</dcterms:modified>
  <cp:revision>70</cp:revision>
  <dc:subject/>
  <dc:title>Nejlepší sportovci Pardubického kraje – nominace za rok 2007</dc:title>
</cp:coreProperties>
</file>