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úspěšnější sportovci Pardubického kraje 201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 E D N O T L I V C 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ETERÁ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g. Tomáš ČAPOUN, CSc. nar. 1956 – TK Pernštýn 1897 Pardubice – ten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místo na mezinárodním MČR ve dvouhře, 1.místo na MČR v hale ve dvouhř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místa na turnajích ITF v ČR – Praha, Olomouc, České Budějovice, Houška, Liberec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místa na turnaji Masters seniorů ČR a Velké ceny seniorů ČR. V žebříčku ITF se umístil na 20.místě na světě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el KOUDELKA nar. 1940 – SZTM ROB Pardubice – radiový orientační bě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 v radiovém orientačním běhu – 3 x 1.místo v jednotlivcí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iří STRNAD nar. 1946 – SK Žamberk – rychlostní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veteránů – 1.místo C1 na 2 km, 2.místo C1 na 200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ropské hry – 1.místo C1 na 200m, na 1 km, v maratonu – 1.místo C2 – na 200m, na 1 km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ČR veteránů – 1.místo C1 na 5 km, 2.místo na 1 km, 1.místo C2 na 500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SPĚL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Martina ZVĚŘINOVÁ nar. 1983 – OK Lokomotiva Pardubice – orientační bě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S ve Francii – 2.místo ve štafetách, mistryně ČR, vítězka Českého pohár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Petr KOUKAL nar. 1982 – HC ČSOB Pojišťovna Pardubice – lední hok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apitán týmu HC ČSOB Pojišťovna Pardubice, které obsadilo 3.místo v hokejové extralize 2010/201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eprezentant Č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Martin MICHEK – Orion Racing Team Litomyšl – motokr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3.místo na MS kat.MX3, první medaile po 35 letech pro Č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tr BARTOŠ – Orion Racing Team Litomyšl – motokr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 Evropy a 2.místo na MČR v motokrosu tř.OPE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n BÍLÝ nar.1991 – HBC Autosklo-H.A.K. Pardubice – hokej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ant ČR na MS v hokejbale mužů 1.míst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leš DRYML nar. 1979 – AMK ZP Pardubice – plochá dráh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 na ploché dráze 3.místo, mistr ČR na klasické ploché drá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na KÁRNÍKOVÁ nar. 1981 – Hvězda SKP Pardubice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mistryně ČR ve vrhu koulí, držitelka nejlepšího výkonu v ČR v roce 20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tin KOUDELKA nar. 1976 – IHC Střída Sport Pardubice – in-line hok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 družstva ČR, které vyhrálo MS 20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bert KRUPIČKA nar. 1978 – Jiskra Ústí nad Orlicí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místo na ME v skyrunningu (běh Alpským terénem) 2.místo na MČR v maraton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ndřej ROLENC nar. 1991 – TJ Synthesia Pardubice – sjezdová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– 3.místo C1 sprint, MS v raftingu 3x2.místo, MČR 1.místo C1 sjezd, C2 sjezd, C2 sprin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 Českého poháru C1 sjez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LÁDE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ukáš KOLOUCH nar.1991 – Slovan Moravská Třebová – travní lyžován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juniorů – 1.místo v super-G, 2.místo v obřím slalomu.Vítěz světového poháru juniorů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x mistr ČR a vítěz Českého poháru juniorů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kola KRÁTKÁ nar. 1993 – KCK TEAM TJ Spartak OEZ Letohrad – karat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místo na MS juniorek, mistryně ČR juniorek do 60 kg, 1.místo na MČR v Masters WUKF a 1.mís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Evropském poháru.Je finalistkou a vítězkou řady mezinárodních soutěž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máš KUBELKA nar. 1993 – OK Lokomotiva Pardubice – orientační bě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 dorostu – 1.místo ve štafetách, mistr Č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ára PAĎOUROVÁ nar. 1994 – SK kanoistiky Vysoké Mý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juniorů – 2.místo K1ž dlouhý sjezd, 3.místo K1ž sprint, 3.místo 3 x K1ž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yně ČR dorostenek K1 dlouhý sjezd, MČR juniorů 2.místo v maratonu. V Českém poháru juniorek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místo  K1 sjezd, ČP seniorů 2.místo ve sjezdu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Martin PETERKA nar.1995 – BK JIP Pardubice – basket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 týmu ČR kadetů – ME 2.místo – vyhlášen do ALL –STAR týmu turna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len týmu kadetů BK Pardubice – mistr ČR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iel SUCHÁNEK nar. 1993, Jan JÍLEK nar. 1993 – SK kanoistiky Vysoké Mý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ové seniorského i juniorského reprezentačního družstva Č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juniorů – 2.místo 3xC2 dlouhý sjezd, 3.místo C2 dlouhý sjezd, 3x C2 sprin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ři ČR dorostu – C2 dlouhý sjezd, 3x C1 dlouhý sjezd, 3x C2 dlouhý sjezd, 3xC1 sprin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ové Českého poháru seniorů i juniorů ve sjezd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Jiří ŠOULA nar.1995 – BK JIP Pardubice – basket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len týmu ČR kadetů – ME 2.místo – hráč základní sestavy –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 týmu kadetů BK Pardubice – mistr Č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nka ŠTĚRBOVÁ nar. 1994 – SC PAP Pardubice – plavání, dálkové plaván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yně ČR v dálkovém plavání na 5., 10 a 20 km. 4x 3.místo na MČR v plavání (1.500m VZ 2x, 400m VZ, 100m znak).Vítězka Českého poháru dorostenek (2.místo v kategorii žen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ndřej ŠIMÁČEK nar. 1994 – SZTM ROB Pardubice – radiový orientační bě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S – 1.,2.,3.místo v soutěži jednotlivců. MČR – 7x 1.místo, 2x 3.místo v soutěžích jednotlivců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místo v Národním žebříčku juniorů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eza VYTLAČILOVÁ nar. 1995 – Atletika Polič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dorostu v sedmiboji 14.místo, MČR dorostu v sedmiboji 1.místo, MČR dorostu v halovém pětiboji 3.místo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juniorů ve Vítkovicích 1.místo v hodu oštěpem, 3.místo v běhu na 1.500m překážek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ĚLESNĚ POSTIŽENÍ SPORTOVC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roslava SEDLÁČKOVÁ nar.1977 – Jiskra Ústí nad Orlicí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tělesně postižených Nový Zéland – 1.místo v běhu na 800m, 4.místo v běhu na 1.500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nér Václav Web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n VANĚK nar. 1979 – Hvězda SKP Pardubice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místo na MS v atletice handicapovaných, 1.místo na MČR v hodu kuželkou.2. a 5.místo na CZECH OPE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x1.místo v běhu na 1.500m a 800m na Světových hrách zrakově postižených.Trenér Eva Hrdinová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RENÉ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n PROCHÁZKA nar. – BK Pardubice – basket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ouholetý trenér mládeže BK Pardubice. Má výrazný podíl na výchově držitelů stříbrných medailí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 ME kadetů – Peterky, Šouly, Šouka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g.Luděk ROLEČEK nar. 1951 – SK kanoistiky Vysoké Mý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nér Sportovního centra mládeže Pardubického kraje a SK kanoistiky Vysoké Mý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roce 2011 jeho svěřenci získali na MS 2 stříbrné medaile, 5 bronzových medailí, na MČR seniorů 1 zlatou medaili, 3 stříbrné medaile, na MČR juniorů 6 zlatých medailí a 2 stříbrné medail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iloslav ZDRAŽIL nar. 1959 – oddíl karate Hlins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vní trenér oddílu karate Hlinsko. Jeho svěřenci – žactvo, dorost zisk 6 titulů mistra Č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ropský pohár mládeže 1x1.místo, 1x3.místo, Východočeský pohár mládeže 2x 1.místo, 3x 2.místo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x 3.místo. Další přední umístění na závodech v Polsku, Maďarsku a Slovensk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 O L E K T I V 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SPĚLÉ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místo  HC ČSOB Pojišťovna Pardubice – lední hok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3.místo v extralize ledního hokeje. Trenéři Josef Jandač a Pavel Hynek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místo  BK JIP Pardubice – basketb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3.místo v mistrovství ČR – Mattoni NBL. Postup do osmifinále EuroCHALLENGE Cupu –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Trenér Jan Slowia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místo FK  ERA – PACK Chrudim – futs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Mistr ČR ve futsalu, účastník UEFA Futsal Cupu, vítěz poháru FAČR. Trenér Cacau Ricardo Camar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LÁDEŽNICKÉ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BC Autosklo – H.A.K. Pardubice – hokej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místo v extralize mladšího dorostu, trenéři Jiří Doležal ml. a Jiří Doležal s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 Lokomotiva Pardubice – orientační bě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 ČR družstev dorostu, trenérka Zuzana Klimplová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C Nejzbach Vysoké Mýto – futs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místo MČR v kategorii U-1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K R A J Á N E K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roslav KULHAVÝ nar.1985 – horská kola MTB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létech 1996-2000 působil v klubu CTC  FORT SMC Ústí nad Orlicí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ák z Ústí nad Orlicí, kde stále žije, prožil letos fantastickou sezón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olympijské disciplině Cross country vyhrál mistrovství SVĚTA i EVROPY a Světový pohár, kde vyhrá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ět ze sedmi závodů. Navíc skončil druhý na mistrovství světa v MTB maraton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ÍŇ SLÁV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sef DOKTOR nar.1942 – PROSPORT Sezemice –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ouholetý trenér a funkcionář Dynama Pardubice a Prosportu Sezemice, trenér mládeže, juniorské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ospělé reprezentace, trenér dvojnásobného vítěze OH 1996 v Altlantě Martina Doktor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rmil TRUHLÁŘ nar. 1936 – TJ Synthesia Pardubic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louholetý hráč,trenér(volejbal, basketbal) a funkcionář. Místopředseda Pardubického krajského sdružení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retář a předseda STK krajského volejbalového svaz Pardubice. Hlavní organizátor okresní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krajských olympiád mládež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IMOŘÁDNÝ VÝK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K Pardubice – basketbal mládež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istrovství ČR :  1.místo kadeti U 16 – trenér Jan Procház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1.místo žáci U 14 – trenér Tomáš Bartošek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1.místo žáci U 12 – trenér Josef Potoč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2.místo junioři U-18 – trenér Oldřich Zdobinský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2.místo žáci U 13 – trenér Tomáš Bartošek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Hvězda DENÍKU – bude nahlášena dodatečně redakcí Deníku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1:00Z</dcterms:created>
  <dc:creator>user</dc:creator>
  <dc:description/>
  <dc:language>en-US</dc:language>
  <cp:lastModifiedBy>Jaroslav Čepčář</cp:lastModifiedBy>
  <cp:lastPrinted>2012-02-15T15:55:00Z</cp:lastPrinted>
  <dcterms:modified xsi:type="dcterms:W3CDTF">2012-03-05T07:52:00Z</dcterms:modified>
  <cp:revision>3</cp:revision>
  <dc:subject/>
  <dc:title>Nejlepší sportovci Pardubického kraje – nominace za rok 2007</dc:title>
</cp:coreProperties>
</file>