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úspěšnější sportovci Pardubického kraje – konečné pořadí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 E D N O T L I V C 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ETERÁN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iří STRNAD nar. 1946 – SK Žamberk – rychlostní kanoist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 veteránů – 1.místo C1 na 2 km, 1.místo C1  maraton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ČR veteránů – 1.místo C1 na 5 km, 1.místo C1 na 200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Šťastný nar. 1970 – TJ Synthesia Pardubice – sjezdová kano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ánský mistr světa ve sjezdu, 5x 1.místo na MS veteránů v rafting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ďa Slavíková nar.1958 – ČVK Pardubice – vesl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ánská mistryně světa na skifu (50-55 let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etr Koukal nar. 1982 – HC ČSOB Pojišťovna Pardubice – lední hok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n týmu HC ČSOB Pojišťovna Pardubice – mistr ČR 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 – 3.místo na M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neta Hladíková nar. 1984 – TJ BMX Pardubice - bik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 Londýn – 10.místo  ME 3.míst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 Iveta Duchová nar.1986 – OK Lokomotiva Pardubice – orientační běh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ademická mistryně světa, 8.místo na MS ve štafetě, mistryně ČR + další 4 medaile z M ČR , vítězka Českého pohár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ále bez pořad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Lukáš Novák nar. 22.7.1983 – Hasičský sportovní klub Ústí nad Orlic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ové hasičské hry Austrálie – 1.místo, ME v Německu 1.místo jednotlivci ve věkové kategori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v absolutním pořadí bez rozdílu věku, 1.místo v soutěži družstev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bor ČR – 1.místo v jednotlivcích, 1.místo v soutěži družste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leš Dryml nar.1979 – AMK ZP Pardubice – plochá drá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Evropy na ploché dráz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ub Březina nar. 1993 – Modrá hvězda Pardubice – kano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místo na MS v maratónu (C 1), 2x mistr ČR a další medaile z M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řej Lieser nar. 1991 – Golf Club Kunětická hora – gol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e hře na jamky i mistr ČR ve hře na rány.Probojoval se do finálové fáze 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amatérského žebříčku ČFG. Golfista ČR roku 201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řej Rolenc nar. 1991 – TJ Synthesia Pardubice – sjezdová kanois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 1.místo na MS juniorů v raftingu, 1x 2.místo a 3x 3.místo na MS dospělých ve sjez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 1.místo na M ČR v raftingu, 8x 1.místo na M ČR dospělých ve sjezd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 Michek – Orion Litomyšl – RS Petrol Team – motokr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cemistr světa ve třídě MX3, Mistr ČR ve třídě MX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ukáš Rešetár nar. 1984 – FK ERA-PACK Chrudim – fut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 mistra ČR, vítěze Poháru FAČR, reprezentant ČR na MS a M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al Krčmář nar. 1991 – KB OEZ Letohrad – biatl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místo ve štafetě na MSJ, 6.místo ve smíšené štafetě na MS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ý pohár – 1.místo v celkovém hodnoc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ichaela Krátká nar. 1998 – KCK TEAM – TJ Spartak OEZ Letoh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yně světa 2012 KARATE WKC – kumite dorostenek do 15 let, 6. místo na MS žákyň do 14 l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ka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Janů nar. 1993 – Hvězda SKP Pardubice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místo na ME juniorů v běhu do vrchu, 10.místo na MS juniorů v běhu do vrch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rský mistr ČR v silničním běhu na 10 km a v běhu do vrch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Mroviec nar. 1993 – HBC Autosklo – H.A.K. Pardubice – hokej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místo na MS juniorů (nejlepší brankář turnaje. Hráč extraligového tým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Nosek nar. 1992 – HC ČSOB Pojišťovna Pardubice – lední hok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án reprezentace ČR, která na MS do 20 let obsadila 5.mí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áč týmu HC ČSOB Pojišťovna Pardubice – mistr ČR 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in Peterka nar. 1995 –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finále MS skupina A U-17 – 8.místo. Člen mistrovského týmu U-17 a družstva dospělý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K JIP Pardubi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řej Šimáček nar. 1994 – SZTM ROB Pardubice – radiový orientační bě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juniorů 1x 1.místo a 1x 3.místo.- 7x juniorský mistr Č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nka Štěrbová nar. 1994 – SC PAP Pardubice – pla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vání 3x 1.místo na M ČR dorostu 800m VZ a 1.500m VZ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lkové plavání – 12.místo na MS, 16.místo na ME,2x 1.místo na M ČR doros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eza Vytlačilová nar. 1995 – Atletika Polička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yně ČR v sedmiboji dorostenek, v sedmiboji juniorek a v halovém pětiboji doroste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ČR dorostenek – 1.místo v hodu oštěpem a ve vrhu koul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r Matouš nar. 1997 – SK8 Polička – skate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na MS ve slalomu, 1.místo na ME ve slalomu, 1.místo na MČR ve slalomu,1.místo v Č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ĚLESNĚ POSTIŽENÍ SPORTO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š Lacina nar. 1963 a Radek Procházka nar.1985 – TJ Léčebna Košumb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místo na XIV. letních paralympijských hrách v Londýně – soutěž družstev v boci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Miroslava Sedláčková nar. 1977 – TJ Jiskra Ústí nad Orlicí – atleti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letní paralympijské hry v Londýně – 5. místo v běhu na 1.500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– 2.místo v běhu na 400m a na 200m, 3.místo v běhu na 100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TRENÉ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né Živný nar. 1974 – TJ BMX Pardubice – bikro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zentační trenér ČR – OH Londýn Hladíková 10. místo, Labounková 11.mí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– Labounková 3.místo, ME Horáková 2.místo, Hladíková 3.mí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 trenérem TJ BMX Pardubice a trenérem centra mládeže, kde jeho svěřenci získali několik titul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a Č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omáš Bartošek nar. 1979       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starších žáků U 15 a mladších žáků U 14 – mistři Č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lav Kacálek – Atletika Polička – atleti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louholetý trenér atletického oddílu v Poličce. Výrazně se podílel na přípravě své svěřenkyně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ezy Vytlačilové, která získala v roce 2012 pět titulů mistryně ČR v kategorii dorostenek a juniorek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K O L E K T I V 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OSPĚL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 HC ČSOB Pojišťovna Pardubice – lední hokej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tr ČR – trenéři Pavel Hynek a Ladislav Lub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FK ERA-PACK Chrudim – futs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, vítěz poháru FAČR, účastník UEFA FUTSAL CUP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VPS NOVABRIK POLIČKA – futsal – sálový fo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v sálovém fotbale, 3.místo UEFS CUP v Bulhar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František Švec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LÁDEŽNICKÉ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K Pardubice U 17 – BK Pardubice – basket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 ČR – trenér Jan Procház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VK Pardubice dorostenci – veslová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ři ČR dorostenc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 OEZ Testa Letohrad – mladší dorost – hokej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ísto v extralize mladšího doros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Vlastimil Janouše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K R A J Á N E K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roslav Kulhavý nar. 1985 – horská kola MT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étech 1996-2000 působil v klubu CTC FORT SMC Ústí nad Orlicí, kde stále ž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LOH 2012 v Londýně v Cross-Country horských ko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ÍŇ SLÁVY PARDUBICKÉHO KRAJ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oš Bulušek nar.1933 – BK Přelouč – basketb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kém basketbalu od roku 1966 do roku 1991. Ve funkci trenéra či asistenta trené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oligových mužů RH Pardubice působil plných 22 sezón. V roce 1974 jako hlavní trené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dl pardubické basketbalisty k historicky první stříbrné československé medai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10 let později ve dvojici s Janem Skokanem přivedl tým k mistrovskému titulu, dosud jediné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ké histor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basketbalem začínal jako hráč i trenér v Přelouči a dodnes zůstal velkým příznivc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loučského i pardubického klub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iří Šejna nar. 1935 – TJ Sokol Libch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letý rozhodčí a funkcionář ve fotbalu na okresní a krajské úrov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80 letech byl zvolen předsedou TJ Libchavy a to až do roku 199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1990 pracoval ve funkci předsedy Orlického sportovního sdružení ČSTV – tuto funk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l po dobu 20 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vení krajských orgánů ČSTV byl zvolen do Krajské rady PKS ČSTV, kde po dvě volební období zastával funkci místopředse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ržitelem plakety Václava Jíry, medaile PKS ČSTV a dalších čestných uznání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MIMOŘÁDNÁ PRÁCE S MLÁDEŽ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K Pardubice – basketbal mládež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strovství ČR : 1.místo žáci U 15 – trenér Tomáš Bartoš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1.místo žáci U 14 – trenér Tomáš Bartoš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color w:val="000000"/>
          <w:sz w:val="20"/>
          <w:szCs w:val="20"/>
        </w:rPr>
        <w:t>1.místo žáci U 13 – trenér Josef Potoček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HVĚZDA DENÍKŮ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  MROVIEC – HBC Autosklo – H.A.K. Pardubice - hokejb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38:00Z</dcterms:created>
  <dc:creator>user</dc:creator>
  <dc:description/>
  <cp:keywords/>
  <dc:language>en-US</dc:language>
  <cp:lastModifiedBy>Jarmil Truhlář</cp:lastModifiedBy>
  <cp:lastPrinted>2013-02-20T14:27:00Z</cp:lastPrinted>
  <dcterms:modified xsi:type="dcterms:W3CDTF">2013-03-18T09:52:00Z</dcterms:modified>
  <cp:revision>8</cp:revision>
  <dc:subject/>
  <dc:title>Nejlepší sportovci Pardubického kraje – nominace za rok 2007</dc:title>
</cp:coreProperties>
</file>