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0" w:name="4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Nejúspěšnější sportovec kraje za rok 20</w:t>
            </w:r>
            <w:bookmarkEnd w:id="0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72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rdubice/ PKO </w:t>
            </w:r>
            <w:r>
              <w:rPr>
                <w:rFonts w:cs="Arial" w:ascii="Arial" w:hAnsi="Arial"/>
                <w:b/>
                <w:bCs/>
                <w:color w:val="C60000"/>
              </w:rPr>
              <w:t>ČUS</w:t>
            </w:r>
            <w:r>
              <w:rPr>
                <w:rFonts w:cs="Arial" w:ascii="Arial" w:hAnsi="Arial"/>
                <w:color w:val="000000"/>
              </w:rPr>
              <w:t>, Pardubický kraj a Deníky vyhlašují 11. ročník ankety Nejúspěšnější sportovec Pardubického kraje za rok 2013.</w:t>
              <w:br/>
              <w:t>Mezi jednotlivci budou hodnoceni veteráni, dospělí, mládež</w:t>
            </w:r>
            <w:r>
              <w:rPr>
                <w:rFonts w:cs="Arial" w:ascii="Arial" w:hAnsi="Arial"/>
                <w:b/>
                <w:color w:val="000000"/>
              </w:rPr>
              <w:t>(dorost, junioři)),</w:t>
            </w:r>
            <w:r>
              <w:rPr>
                <w:rFonts w:cs="Arial" w:ascii="Arial" w:hAnsi="Arial"/>
                <w:color w:val="000000"/>
              </w:rPr>
              <w:t xml:space="preserve"> hendikepovaní sportovci, trenéři, mimořádný výkon  a kategorie Krajánek, určena pro sportovce, kteří vyrůstali v Pardubickém kraji a v současné době působí mimo region. U kolektivů budou oceněna družstva dospělých a mládeže (</w:t>
            </w:r>
            <w:r>
              <w:rPr>
                <w:rFonts w:cs="Arial" w:ascii="Arial" w:hAnsi="Arial"/>
                <w:b/>
              </w:rPr>
              <w:t>dorost, junioři)</w:t>
            </w:r>
            <w:r>
              <w:rPr>
                <w:rFonts w:cs="Arial" w:ascii="Arial" w:hAnsi="Arial"/>
                <w:color w:val="000000"/>
              </w:rPr>
              <w:t>). Do síně slávy bude uveden  dlouholetý funkcionář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 xml:space="preserve">Návrhy na ocenění sportovců mohou TJ, SK,sportovní svazy, sportovní novináři a funkcionáři zasílat do </w:t>
            </w:r>
            <w:r>
              <w:rPr>
                <w:rFonts w:cs="Arial" w:ascii="Arial" w:hAnsi="Arial"/>
                <w:b/>
                <w:color w:val="000000"/>
              </w:rPr>
              <w:t>20.2. 2014</w:t>
            </w:r>
            <w:r>
              <w:rPr>
                <w:rFonts w:cs="Arial" w:ascii="Arial" w:hAnsi="Arial"/>
                <w:color w:val="000000"/>
              </w:rPr>
              <w:t xml:space="preserve"> na adresu Pardubické krajské organizace  </w:t>
            </w:r>
            <w:r>
              <w:rPr>
                <w:rFonts w:cs="Arial" w:ascii="Arial" w:hAnsi="Arial"/>
                <w:b/>
                <w:bCs/>
                <w:color w:val="C60000"/>
              </w:rPr>
              <w:t>ČUS</w:t>
            </w:r>
            <w:r>
              <w:rPr>
                <w:rFonts w:cs="Arial" w:ascii="Arial" w:hAnsi="Arial"/>
                <w:color w:val="000000"/>
              </w:rPr>
              <w:t>,K Vinici 1901, 530 02 Pardubice nebo elektronicky kspce.cstv@quick.cz. Kromě příjmení a jména sportovce musí návrh obsahovat, datum narození, adresu trvalého bydliště v Pardubickém kraji (kontaktní adresu),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nutný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telefon, email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ubovou příslušnost, disciplínu a výsledky dosažené v roce 2013. V případě trenérů navíc výsledky jejich svěřenců. Reálnou naději na vyhlášení mají umístění do šestého místa v mezinárodním měřítku (OH,MS, ME, SP) a mistři republiky. Nutnou podmínkou je sídlo oddílu -klubu (za který sportovec startuje) v Pardubickém kraj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Bez uvedení telefonu a e-mailové adresy nebude nominace přijata !!!!!!!!!!!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 xml:space="preserve">Výsledky této ankety může vedle odborníků ovlivnit i široká veřejnost. Ta bude moci hlasovat po zveřejnění návrhů  v Denících do </w:t>
            </w:r>
            <w:r>
              <w:rPr>
                <w:rFonts w:cs="Arial" w:ascii="Arial" w:hAnsi="Arial"/>
                <w:b/>
                <w:color w:val="000000"/>
              </w:rPr>
              <w:t>14. března 2014</w:t>
            </w:r>
            <w:r>
              <w:rPr>
                <w:rFonts w:cs="Arial" w:ascii="Arial" w:hAnsi="Arial"/>
                <w:color w:val="000000"/>
              </w:rPr>
              <w:t xml:space="preserve"> na adresu Deník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 HVĚZDU DENÍK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yhlášení nejúspěšnějších sportovců PARDUBICKÉHO KRAJE se uskuteč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26.března 2014 v 18,00 hodin – Roškotovo divadlo, Husova 1062  Ústí nad Orlic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růběžné zaslané nominace „Nejúspěšnějších sportovců kraje 2013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udou zveřejňovány na stránkách:  http://WWW.PKS-CSTV.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51:00Z</dcterms:created>
  <dc:creator>PKS ČSTV</dc:creator>
  <dc:description/>
  <dc:language>en-US</dc:language>
  <cp:lastModifiedBy>Jarmil Truhlář</cp:lastModifiedBy>
  <cp:lastPrinted>2013-12-04T14:09:00Z</cp:lastPrinted>
  <dcterms:modified xsi:type="dcterms:W3CDTF">2013-12-04T14:51:00Z</dcterms:modified>
  <cp:revision>2</cp:revision>
  <dc:subject/>
  <dc:title>Nejúspěšnější sportovec kraje za rok 2008</dc:title>
</cp:coreProperties>
</file>