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úspěšnější sportovci Pardubického kraje 2013 – nominace 2013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RNAD Jiří nar. 7. 10. 1946 – SK Žamberk,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 Dánsku – 1.místo C1 maraton, Světové veteránské hry v Itálii – 1.místo C1 200m, 1.místo C2 1.000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C1 maraton, 2.místo C1 1.000m, MČR – 2.místo C1 na 1 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EK Miroslav nar. 1949- MK Luková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ísto na MS v běhu do vrchu, 2. místo na ME v dlouhém duatlonu, 6. místo na ME v běhu . půlmarató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ÍŽEK Radovan nar.24. 1. 1953 – LTC Pardubice ten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ánský mistr světa ve dvouhře (60+), 2.místo ve veteránském světovém žebříčku (60+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ŽALSKÝ nar. 7.8. 1980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ísto na mistrovství světa ve vrhu koulí. 2.místo na MČR ve vrhu koul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ULÁK Martin nar. 1987 – Sokol Pardubice – flor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cký mistr světa, vítěz Českého poháru a 2.místo v extralize (hostování v Chodově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v kanadském bodování Extralig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ĚRBOVÁ Lenka nar. 8.8.1994 – SCPAP Pardubice – dálkové plav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vojnásobná absolutní mistryně České republiky na 5 a 20 kilometrů. Vítězka Českého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ila kvalifikační limit na mistrovství světa. 5. místo na Evropském poháru na 1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ka reprezentačního družstva ČR v dálkovém pla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NC Ondřej nar.1991 – TJ Synthesia Pardubice – kanoistika, raf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3.místo na mistrovství světa v kanoistice, 1.místo a 2x 2.místo na mistrovství Evropy v kanoist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 kanoistice, mistr světa do 23 let a 2x 2.místo v rafting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ŠETÁR Lukáš nar. 1984 – FK ERA-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e futsale a vítěz Poháru FAČR, reprezentant ČR, 2.místo v anketě futsalista roku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K Lukáš nar. 22.7.1983 – Hasičský sportovní klub Ústí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E v Německu ve věkové kategorii 30-34 let a 2.místo v absolutním pořadí 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a vítěz českého poháru T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ČÁLOVÁ Veronika nar. 12.7.1985 – SZTM RO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v radiovém orientačním běhu – 1. místo v jednotlivcích klasická trať, 1.místo v jednotlivcích sprin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v jednotlivcích foxoring a 3.místo v jednotlivcích pásmo 144 MHz klasická trať, mistryně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AS Lukáš nar. 4.11. 1984 – BK JIP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 basketbalového týmu BK JIP – 2.místo v Českém poháru, bronzová medaile v Mattoni NB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DÍKOVÁ Aneta nar. 1985 – TJ BMX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ísto na Mistrovství Evropy, mistryně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UCHOVÁ Iveta nar. 17.4.1986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místo na Wolrd Games v Kolumbii, 13. místo na MS ve Finsku.Trojnásobná mistryně ČR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ka Českého pohá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ÁVROVÁ Petra nar. 22.7.1997 – TJ Spartak OEZ Letohrad – kar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na Mistrovství světa v Itálii KARATE – kumite dorostenky do 59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světa v Itálii KARATE – kata dorostenky do 59 kg.Mistryně ČR dorostu a junior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TERKA Martin nar. 1995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ísto na MS U 19, 12.místo na ME U 18, 3. místo s týmem BK Pardubice v M ČR  U 19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í hráč ligového týmu BK JIP Pardubice ( 2. místo v Českém pohár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OUŠ Petr – OS SK 8 Slalom Polička – skate slal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ní světová jednička skate slalomu ve své kategorii.Vyhrál celkové hodnocení českého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mistrovství ČR, mistrovství Itálie, ME v Londýně i MS v U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ÍK Václav nar. 1993 – AMK ZP Pardubice – plochá drá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ísto na mistrovství světa juniorů, 3. místo juniorském MS i ME v družstvech, juniorský mistr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TNEROVÁ Adéla nar. 21.12.1996 – OK SKI Pardubice – travní lyž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juniorů – 1. místo v superobřím slalomu, Světový pohár juniorů – celkové 3. místo a 1. místa v super obřím slalomu, v superkombinaci a obřím slalo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juniorů – 1. místo ve slalomu a v superobřím slalomu, Český pohár – celkově 1. mí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BEC Dominik nar. 27.8.1996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světa týmů v běhu do vrchu. Vítěz mezistátního utkání dorostu v běhu na 3.000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 běhu na 1.500m, 2.místo na MČR v běhu na 3.000m venku i v hale a v kro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českých tabulkách na 3.000m. Trenér Miroslav Wast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NAPOVÁ Lenka nar.13.10.199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niorská mistryně světa ve štafetách, 15. místo na MS juniorů na klasické trati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ojnásobná juniorská mistryně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CH Miroslav nar. 1997 – Český veslařský klu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. 6. místo na MEJ na dvojskifu, 7. místo na MSJ na dvojskif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násobný mistr ČR dorostenců – trenažér a skif dlouhá trať, dvojnásobný mistr ČR junio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skif klasická trať, dvojskif spri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ŠEK Ondřej nar. 24.7.1995 –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žebříčku ČP biatlonu. 2 x 1. místo na MČR v biatlonu.1. místo ve Středoevropském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ísto na MS dorostu.Člen reprezentačního družstva ČR junior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OVÁ Pavla nar. 25.11.1994 – SZTM RO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juniorek v radiovém orientačním běhu – 1. místo v jednotlivcích sprint, 1.místo v jednotlivcích foxoring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ísto v jednotlivcích klasická trať, 4. místo v jednotlivcích pásmo MHz klasická trať, juniorská mistryně Č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HÁZKA Radek nar. 9.6.1985 – TJ Léčebna Košu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1.lize v boccie, ME 7. místo v jednotlivcích, 2.místo na Mezinárodním MČR</w:t>
      </w:r>
    </w:p>
    <w:p>
      <w:pPr>
        <w:pStyle w:val="Normal"/>
        <w:rPr/>
      </w:pPr>
      <w:r>
        <w:rPr>
          <w:b/>
        </w:rPr>
        <w:t>JÍLEK Pavel – SK DNZ Bystré – běžecké lyžování</w:t>
      </w:r>
    </w:p>
    <w:p>
      <w:pPr>
        <w:pStyle w:val="Normal"/>
        <w:rPr/>
      </w:pPr>
      <w:r>
        <w:rPr/>
        <w:t>Reprezentant ČR na Světových zimních hrách, které hostila Jižní Korea.</w:t>
      </w:r>
    </w:p>
    <w:p>
      <w:pPr>
        <w:pStyle w:val="Normal"/>
        <w:rPr/>
      </w:pPr>
      <w:r>
        <w:rPr/>
        <w:t>1. místo v běhu na lyžích na 2,5 km, 2.místo v závodu na l km.Byl členem vítězné štafety na 4x1 k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NIČKA Pavel nar. 16.9. 1953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ě úspěšný trenér s kvalifikací 1. třídy, v roce 2013 působí již 40 let jako trenér vrhačských discipl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u dobu vychoval více než 40 českých reprezentantů. V roce 2013 jeho svěřenci získali celkem 7 medai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ČR ve vrhačských discipliná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ÁLEK Michael nar. 7.9.1976 –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trenér Sportovního centra mládeže a dorostu Letoh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el se na přípravě mnoha dorosteneckých reprezentantů např. Lukáše Kristejna, Michala Krčmáře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osti reprezentanti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UBRYCHT Martin nar. 1953 – Český veslařský klub Pardub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enér dorostu a dospělých v ČVK Pardubice. V roce 2013 svěřenci získali 6. místo na M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ísto na MSJ. 10 mistrovských titulů v kategorii dorostu a juniorů a 3x druhé místo na M-ČR dospělých a v kategorii do 23 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žstvo mužů AMK ZP Pardubice – plochá drá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družste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žstvo mužů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ísto v Českém poháru, 4.místo v Mattoni NBL (bronzové medaile M Č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ERA-PACK Chrudim „A“ družstvo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tsálový mistr ČR, účastník UEFA Futsal Cupu, vítěz poháru FAČR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NIC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deti U 17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stenecký mistr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ší dorostenci HBC DDM Alfa Pardubice – hokej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extraligy staršího doros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českém poháru soutěže družstev doros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R A J Á N E 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ÖNIG Leopold – Team NetApp ENDURA - cykl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ák z Moravské Třebové se v roce 2013 posunul mezi světovou špičku cyklist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ísto v celkovém pořadí španělské Vuelty, kde navíc vyhrál osmou etepu. 1.místo v horské etapě závodu Tour of Califor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FUNKCIONÁŘ – MIMOŘÁDNÉ ZÁSLUHY O TĚLOVÝCHOVU A SPO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ož Jaroslav, 1938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ardubický rodák, od mládí všestranný sportovec; v dorosteneckém věku ligový basketbalista, ale zejména tenista – finalista pardubické tenisové Juniorky; od roku 1974 až do svého odchodu do důchodu profesionální pracovník okresní tělovýchovy ve funkcích referent sportů-metodik-tajemník; dodnes vynikající tenisový odborník a trenér mládeže, které se stále věnuje prostřednictvím své tenisové škol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BUCHÁČEK 65 let – SKP Duha Lanškroun – cyklisti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Olympijských her v Montrealu a mistrovství světa v Belg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1978 trenér mládeže SKP Duha Lanškrou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Pardubice dorost U-17 – fo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tým dokázal vyhrát celorepublikovou soutěž v konkurenci 42 družstev z celé České republi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ůběhu celého V. ročníku, hraného jako Memoriál Vlastislava Marečka, nenašel přemožite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 mimořádném výkonu ve vítězném finále ve Zlíně se stal vítězem v nabité celorepublikové konkuren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ískal právo reprezentovat Českou republiku v Československém poháru proti mistrovi Sloven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ategorii U-17 FK Senica. Současně tak skvělým  způsobem reprezentoval Pardubický kra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ři družstva : Jiří Kovárník a Jiří Kaciá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user</dc:creator>
  <dc:description/>
  <cp:keywords/>
  <dc:language>en-US</dc:language>
  <cp:lastModifiedBy>Jarmil Truhlář</cp:lastModifiedBy>
  <cp:lastPrinted>2014-03-05T11:56:00Z</cp:lastPrinted>
  <dcterms:modified xsi:type="dcterms:W3CDTF">2014-03-05T10:57:00Z</dcterms:modified>
  <cp:revision>6</cp:revision>
  <dc:subject/>
  <dc:title>Nejlepší sportovci Pardubického kraje – nominace za rok 2007</dc:title>
</cp:coreProperties>
</file>