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konný výbor Regionálního sdružení sportů Svit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 P  I 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z 1. zasedání výkonného výboru RSS, který se uskutečnil v úterý dne 4.12.2013 od 18.00 hodin v salonku restaurace Astra ve Svitavá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 Bc. Kadlec, Mgr. Štarman, Mgr. Podhorný, Hnát</w:t>
      </w:r>
    </w:p>
    <w:p>
      <w:pPr>
        <w:pStyle w:val="Normal"/>
        <w:rPr/>
      </w:pPr>
      <w:r>
        <w:rPr/>
        <w:t>Omluven : Mgr. Š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1. Volba předsedy VV RSS Svitavy na základě výsledků voleb do VV RSS dne                     </w:t>
        <w:tab/>
        <w:t xml:space="preserve">4.12.2013 a zvolení členové VV RSS Svitavy   </w:t>
      </w:r>
    </w:p>
    <w:p>
      <w:pPr>
        <w:pStyle w:val="Normal"/>
        <w:rPr>
          <w:b/>
          <w:b/>
        </w:rPr>
      </w:pPr>
      <w:r>
        <w:rPr>
          <w:b/>
        </w:rPr>
        <w:t xml:space="preserve">2. Volba předsedy 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bodu 1 : Volba předsedy VV RSS Svitavy na základě výsledků voleb ze    dne 4.12.201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 provedena volba předsedy VV RSS Svitav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Byla provedena </w:t>
      </w:r>
      <w:r>
        <w:rPr>
          <w:b/>
        </w:rPr>
        <w:t>volba předsedy VV RSS a jednohlasně byl zvolen</w:t>
      </w:r>
      <w:r>
        <w:rPr/>
        <w:t xml:space="preserve"> </w:t>
      </w:r>
      <w:r>
        <w:rPr>
          <w:b/>
        </w:rPr>
        <w:t>Bc. Kadlec Antonín</w:t>
      </w:r>
      <w:r>
        <w:rPr/>
        <w:t>, který zastupuje RSS Svitavy jako statutární zástupce při jednáních s úřady.Dále byla provedena volba místopředsedy VV RSS, kde byl zvolen Mgr. Štarman Karel.</w:t>
      </w:r>
    </w:p>
    <w:p>
      <w:pPr>
        <w:pStyle w:val="Normal"/>
        <w:rPr/>
      </w:pPr>
      <w:r>
        <w:rPr/>
        <w:t>VH RSS zvolila členy VV RSS a to :</w:t>
      </w:r>
    </w:p>
    <w:p>
      <w:pPr>
        <w:pStyle w:val="Normal"/>
        <w:rPr/>
      </w:pPr>
      <w:r>
        <w:rPr/>
        <w:t>Mgr. Libor Podhorný</w:t>
      </w:r>
    </w:p>
    <w:p>
      <w:pPr>
        <w:pStyle w:val="Normal"/>
        <w:rPr/>
      </w:pPr>
      <w:r>
        <w:rPr/>
        <w:t>Mgr. Karel Štarman</w:t>
      </w:r>
    </w:p>
    <w:p>
      <w:pPr>
        <w:pStyle w:val="Normal"/>
        <w:rPr/>
      </w:pPr>
      <w:r>
        <w:rPr/>
        <w:t>René Hnát</w:t>
      </w:r>
    </w:p>
    <w:p>
      <w:pPr>
        <w:pStyle w:val="Normal"/>
        <w:rPr/>
      </w:pPr>
      <w:r>
        <w:rPr/>
        <w:t>Mgr. Martin Š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2 : Volba předsedy RK RSS Svitav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 oznámila VV RSS, že jako předseda RK byl zvolen Eduard Jedlič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/>
        <w:t>Bc. Kadlec Antonín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>předseda RSS Svit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4:00Z</dcterms:created>
  <dc:creator/>
  <dc:description/>
  <dc:language>en-US</dc:language>
  <cp:lastModifiedBy>TJ Svitavy</cp:lastModifiedBy>
  <cp:lastPrinted>2009-04-22T14:03:00Z</cp:lastPrinted>
  <dcterms:modified xsi:type="dcterms:W3CDTF">2014-01-06T15:54:00Z</dcterms:modified>
  <cp:revision>3</cp:revision>
  <dc:subject/>
  <dc:title>Výkonný výbor Regionálního sdružení sportů Svitavy</dc:title>
</cp:coreProperties>
</file>